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 Rua Rui Barbosa, nº 208 na Cidade Cunha Porã - SC, neste ato representado pelo seu proprietário o Sr.</w:t>
      </w:r>
      <w:r>
        <w:rPr>
          <w:b/>
          <w:bCs/>
          <w:sz w:val="24"/>
          <w:szCs w:val="24"/>
        </w:rPr>
        <w:t xml:space="preserve"> JACSON NEIMAR PEDRASSANI</w:t>
      </w:r>
      <w:r>
        <w:rPr>
          <w:bCs/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 PRESENTE C CONSISTE NA AQUISIÇÃO MATERIAIS DE EXPEDIENTE, LIMPEZA, HIGIENE E PROCESSAMENTO DE DADOS PARA: O CRAS, AGRICULTURA, INFRAESTRUTURA, SAUDE, SOCIAL, ADMINISTRAÇÃO E GABINETE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 PRESENTE C CONSISTE NA AQUISIÇÃO MATERIAIS DE EXPEDIENTE, LIMPEZA, HIGIENE E  PROCESSAMENTO DE DADOS PARA: O CRAS, AGRICULTURA, INFRAESTRUTURA, SAUDE, SOCIAL, ADMINISTRAÇÃO E GABINE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253"/>
        <w:gridCol w:w="1103"/>
        <w:gridCol w:w="1013"/>
        <w:gridCol w:w="1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 DESTACA TEXTO CORES DIVERSAS FLUORESCENTE, PONTA CHANFRADA PARA TRAÇO FINO E GROSSO MEDINDO APROX. NO MÍNIMO 0,14 C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s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4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TA ESFEROGRÁFICA CRISTAL 1,0MM COM 50 UNI CADA CX. TENDO AS SEGUINTES CARACTERÍSTICAS: CORPO HEXAGONAL TRANSPARENTE PARA VISUALIZAÇÃO DA TINTA, TINTA DE ALTA QUALIDADE, COM FURO DE VENTILAÇÃO AO LONGO DE SUA LATERAL, PONTA MÉDIA DE 1 MM, LARGURA DA LINHA 0,4MM, TAMPA E PLUG DA MESMA COR DA TINTA, TAMPA VENTILADA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PS N. 02 CX C/ 500 GR BOA QUALIDAD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f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8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S N°03 , C/ 500 UNIDADES E 500 GRAMAS BOA QUALIDA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8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TIVO EMB. 18 ML BOA QUALIDAD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TRATOR DE GRAMPOS,EM ACO INOXIDAVEL; EM DIMENSÕES MINIMAS DE 15X1,8X1,8 CM; EMBALADO INDIVIDUALMENTE EM CAIXA DE PAPELÃO:TIPO ESPATUL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rink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MPO PARA GRAMPEADOR; DE AÇO GALVANIZADO; MEDINDO 26/6; ACONDICIONADO EM CAIXA COM 5000 UNIDADES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f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AZ OFÍCIO, CAPAC. 100 FLS - papelão resistente de qualidade, nas dimensões 285mmx345mmx80m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7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TA AZ OFÍCIO, PAPELÃO DE QUALIDADE NAS DIMENSÕES 285MMX345MMX53M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7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0 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2,21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2,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centos e doze reais e vinte e um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48 - 160/2017 - Manutenção do Programa CRAS/PAINF 2.014.3390.00 - 130 - 30/2017   -   Manutenção do Programa de Merenda Escolar 2.033.3390.00 - 130 - 102/2017   -   Atendimento a Criança e ao Adolescente 2.005.3390.00 - 130 - 22/2017   -   Manutenção do Departamento da Fazenda 2.036.3390.00 - 130 - 88/2017   -   Manutenção do Centro dos Idosos 2.002.3390.00 - 130 - 2/2017   -   Manutenção da Administração Superior 2.043.3390.00 - 130 - 128/2017   -   Manutenção da Sec. da Infra-Estrutura 2.044.3390.00 - 130 - 113/2017   -   Manutenção da Sec. da Agricultura 2.059.4490.00 - 664 - 161/2017   -   Manutenção do Programa CRAS/PAINF 2.003.3390.00 - 130 - 7/2017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CSON NEIMAR PEDRASSA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1688765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45:00Z</dcterms:created>
  <dc:creator>usuarioO</dc:creator>
  <dc:description/>
  <dc:language>en-US</dc:language>
  <cp:lastModifiedBy>Leonir</cp:lastModifiedBy>
  <cp:lastPrinted>2015-03-10T14:01:00Z</cp:lastPrinted>
  <dcterms:modified xsi:type="dcterms:W3CDTF">2017-02-24T11:45:00Z</dcterms:modified>
  <cp:revision>2</cp:revision>
  <dc:subject/>
  <dc:title>CONTRATO Nº 35/2010</dc:title>
</cp:coreProperties>
</file>