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MARILDO PAIN HENRIQUE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AQUISIÇÃO DE ALIMENTOS PARA CESTA BÁSICA A SER FORNECIDO ÀS FAMÍLIAS CARENTES CONFORME LEI MUNICIPAL N. 803/2010, ALIMENTOS PARA OFERECER DE LANCE  AO GRUPO DE IDOSOS NOS ENCONTROS SEMANAIS, ALIMENTOS PARA MERENDA ESCOLAR, ELETRODOMÉSTICOS E UTENSÍLIOS DE CONZINHA PARA REALIZAÇÃO DE ATIVIDADES DO CRAS, MATERIAIS DE EXPEDIENTE, LIMPEZA,  HIGIENE E  PROCESSAMENTO DE DADOS PARA: O CRAS, AGRICULTURA, INFRAESTRUTURA, SAUDE, SOCIAL, ADMINISTRAÇÃO E GABINE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AQUISIÇÃO DE ALIMENTOS PARA CESTA BÁSICA A SER FORNECIDO ÀS FAMÍLIAS CARENTES CONFORME LEI MUNICIPAL N. 803/2010, ALIMENTOS PARA OFERECER DE LANCE  AO GRUPO DE IDOSOS NOS ENCONTROS SEMANAIS, ALIMENTOS PARA MERENDA ESCOLAR, ELETRODOMÉSTICOS E UTENSÍLIOS DE CONZINHA PARA REALIZAÇÃO DE ATIVIDADES DO CRAS, MATERIAIS DE EXPEDIENTE, LIMPEZA,  HIGIENE E  PROCESSAMENTO DE DADOS PARA: O CRAS, AGRICULTURA, INFRAESTRUTURA, SAUDE, SOCIAL, ADMINISTRAÇÃO E GABINE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095"/>
        <w:gridCol w:w="1000"/>
        <w:gridCol w:w="12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 HIDRATADO 46,2% 1 LT INP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j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GEL 480 G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DE PLAST. 15 LTS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plas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SORTIDA EMB 650 G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7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1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PLASTICO 200 ML, TIRA COM 100 UNID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u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600 M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 PRETO 1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DE VACA INTEGRAL EM CAIXA DE 1 LT C/ 12 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canjub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8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COM OVOS PACOTE DE 3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E SOJA REFINADO, EMBALAGEM PET DE 900 ML, OBTIDO DE MATÉRIA-PRIMA VEGETAL EM BOM ESTADO SANITÁRIO, EMBALAGEM COM DATA DE FABRICAÇÃO E PRAZO DE VALIDADE DENTRO DO LIMITE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m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/ CHÃO ( SACO CRÚ) TAMANHO 59 CM X 78 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INTERFOLHA , PCT. COM 1000 FOLH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p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ALUMINIO C/ CABO 90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9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ÃO EM PÓ EMBAL. 01 KG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O DE LIXO 15 LITROS ROLO C/ 100 SACOLAS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LIXO 50LT. PCTE. C/ 50 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S DE LIXO CAP. 100 LTS C/ 10 UNIDAD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ALHA RESISTENTE, COM A PALHA ENROLADA JUNTO COM O CABO COSTURADA A M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7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75 </w:t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889,38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889,3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mil oitocentos e oitenta e nove reais e trinta e oit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48 - 160/2017   -   Manutenção do Programa CRAS/PAINF 2.014.3390.00 - 130 - 30/2017   -   Manutenção do Programa de Merenda Escolar 2.033.3390.00 - 130 - 102/2017   -   Atendimento a Criança e ao Adolescente 2.005.3390.00 - 130 - 22/2017   -   Manutenção do Departamento da Fazenda 2.036.3390.00 - 130 - 88/2017   -   Manutenção do Centro dos Idosos 2.002.3390.00 - 130 - 2/2017   -   Manutenção da Administração Superior 2.043.3390.00 - 130 - 128/2017   -   Manutenção da Sec. da Infra-Estrutura 2.044.3390.00 - 130 - 113/2017   -   Manutenção da Sec. da Agricultura 2.059.4490.00 - 664 - 161/2017   -   Manutenção do Programa CRAS/PAINF 2.003.3390.00 - 130 - 7/2017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ADELI JOSÉ RIFFEL</w:t>
        <w:tab/>
        <w:tab/>
        <w:t xml:space="preserve">             </w:t>
        <w:tab/>
        <w:t xml:space="preserve">          AMARILDO PAIN HENRIQUE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32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7251107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8:00Z</dcterms:created>
  <dc:creator>usuarioO</dc:creator>
  <dc:description/>
  <dc:language>en-US</dc:language>
  <cp:lastModifiedBy>Leonir</cp:lastModifiedBy>
  <cp:lastPrinted>2015-03-10T14:01:00Z</cp:lastPrinted>
  <dcterms:modified xsi:type="dcterms:W3CDTF">2017-02-24T11:38:00Z</dcterms:modified>
  <cp:revision>2</cp:revision>
  <dc:subject/>
  <dc:title>CONTRATO Nº 35/2010</dc:title>
</cp:coreProperties>
</file>