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</w:rPr>
        <w:t>FLAVIO DE SOUZA MELLO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29.555.549-1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41"/>
        <w:gridCol w:w="850"/>
        <w:gridCol w:w="3544"/>
        <w:gridCol w:w="1457"/>
        <w:gridCol w:w="1107"/>
        <w:gridCol w:w="119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de Toner laser preto, compatível para impressora SAMSUNG PROXPRESS M4070 FR, (MLT203L 203L D203 203), com rendimento de 5.000 págin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ALEC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5,9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10,30 </w:t>
            </w:r>
          </w:p>
        </w:tc>
      </w:tr>
      <w:tr>
        <w:trPr/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310,3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a </w:t>
      </w:r>
      <w:r>
        <w:rPr>
          <w:color w:val="000000"/>
        </w:rPr>
        <w:t>a Sra. Edilaine Gomes Werner, Secretária da Administração e Fazenda, ou quem o vier substitu</w:t>
      </w:r>
      <w:r>
        <w:rPr/>
        <w:t>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 xml:space="preserve">      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FLAVIO DE SOUZA MELLO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LUIZ HENRIQUE MAZETO ZANOVELO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OAB/SC – 33.076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stemunhas:_____________________________            ____________________________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4:00Z</dcterms:created>
  <dc:creator>user</dc:creator>
  <dc:description/>
  <dc:language>en-US</dc:language>
  <cp:lastModifiedBy>Leonir</cp:lastModifiedBy>
  <dcterms:modified xsi:type="dcterms:W3CDTF">2017-02-24T11:24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