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 xml:space="preserve">brasileiro, casado, residente e domiciliado na Rua Francisco Xavier, nº 1070, neste Município, inscrito no CPF nº 565.819.809-78, doravante denominado </w:t>
      </w:r>
      <w:r>
        <w:rPr>
          <w:b/>
          <w:bCs/>
        </w:rPr>
        <w:t>MUNICÍPIO</w:t>
      </w:r>
      <w:r>
        <w:rPr>
          <w:bCs/>
        </w:rPr>
        <w:t>, e a Empresa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sob nº 017.546.909-12, </w:t>
      </w:r>
      <w:r>
        <w:rPr/>
        <w:t xml:space="preserve">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74"/>
        <w:gridCol w:w="708"/>
        <w:gridCol w:w="3828"/>
        <w:gridCol w:w="1411"/>
        <w:gridCol w:w="1050"/>
        <w:gridCol w:w="115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UA SANITÁRIA EMB. 2L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AL MI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9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GUA SANITÁRIA 5 LITROS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AL MI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2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DE TINTA COMPATÍVEL PARA IMPRESSORA HP DESKJET 720 C COM 42 M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I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8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16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3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INFETANTE LÍQUIDO MULTI-USO 5 LITR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AL MI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8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5,6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TERGENTE 5 LITR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AL MI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5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TERGENTE LIMPESA PESADA C/ 5 L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AL MI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5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RVA MATE 1K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DOES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STILETE, CABO EM POLIPROPILENO; LAMINA DE ACO CARBONO; MEDINDO 9 MM 12 CM DE COMPRIMENTO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5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6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MPA VIDROS EMB. 500 ML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8,2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ORTADELA BOA QUALIDAD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CELSI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5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NETE LIQUIDO EMB. 5 L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AL MIX / SANDOM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NER COMPATÍVEL MLT - D 104 S, RENDIMENTO DE PÁGINAS DE NO MÍNIMO 1200 PÁGIN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MIU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5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CROONDAS 31 LT DISPLAY DIGITAL 220 V BRANCO COM G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CTROLU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5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5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PANELAS EM ALUMINIO FUNDIDO 5 PEÇAS, COM CAPACIDADE APROXIMADA DE: 1 COM 2 L, 1 COM 2,8 L, 1 COM 3,9 L, 1 COM 4,7 L E UMA COM 5,6 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9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9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MEDIA DE TEFLON NAS DIMENSÕES APROXIMADAS DE 28 CM DE COMPRIMENTO, 20 CM DE LARGURA E 4 CM DE ALTU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ALE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GRANDE DE TEFLON NAS DIMENSÕES APROX. DE: 41,5 CM DE COMPRIMENTO, 29,5 CM DE LARGURA E 4,3 CM DE ALTU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ALE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TOS DE VIDRO FUNDO DE 21 CM DE DIAMET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DIR FIGUEIRED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6,4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PETE 1,50 X 2,00 BASE E SUPERFÍCIE 100 % PROLIPROPILE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F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0,00 </w:t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5.601,18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ta. Edilaine Gomes Werner,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_____________________________            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9:00Z</dcterms:created>
  <dc:creator>user</dc:creator>
  <dc:description/>
  <dc:language>en-US</dc:language>
  <cp:lastModifiedBy>Leonir</cp:lastModifiedBy>
  <dcterms:modified xsi:type="dcterms:W3CDTF">2017-02-24T11:09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