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57.689.449-4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4"/>
        <w:gridCol w:w="806"/>
        <w:gridCol w:w="3314"/>
        <w:gridCol w:w="1464"/>
        <w:gridCol w:w="1068"/>
        <w:gridCol w:w="12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SIANA VERTICAL DE POLIESTER 90 MM MEDINDO 54,79 M2 X 58,50M INSTALA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ivan persian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58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SIANAS HORIZONTAL DE ALUMÍNIMO 25 MM DE 1,06 M2 X 1 M INSTALA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ivan persian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79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66,7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ADELI JOSÉ RIFFEL</w:t>
        <w:tab/>
        <w:tab/>
        <w:t xml:space="preserve">                  </w:t>
        <w:tab/>
        <w:t xml:space="preserve">       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Prefeito Municipal                           </w:t>
        <w:tab/>
        <w:tab/>
        <w:t xml:space="preserve">                      Fornecedor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stemunhas:________________________           </w:t>
        <w:tab/>
        <w:t xml:space="preserve"> 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9:00Z</dcterms:created>
  <dc:creator>user</dc:creator>
  <dc:description/>
  <dc:language>en-US</dc:language>
  <cp:lastModifiedBy>Leonir</cp:lastModifiedBy>
  <dcterms:modified xsi:type="dcterms:W3CDTF">2017-02-24T10:4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