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5/2017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ITROSEMEN PROD.AGROPECUARI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85093524000127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COMENDADOR FRANCO ,450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a Cidade Curitiba - PR, neste ato representado pelo seu proprietário o Sr.</w:t>
      </w:r>
      <w:r>
        <w:rPr>
          <w:b/>
          <w:bCs/>
          <w:sz w:val="24"/>
          <w:szCs w:val="24"/>
        </w:rPr>
        <w:t xml:space="preserve"> SANDRO HENRIQUE BORELLA</w:t>
      </w:r>
      <w:r>
        <w:rPr>
          <w:bCs/>
          <w:sz w:val="24"/>
          <w:szCs w:val="24"/>
        </w:rPr>
        <w:t xml:space="preserve">, 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nador Salgado Filh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 3846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Curitib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inscrito no CPF sob nº 164.023.768-25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NITROGÊNIO LÍQUIDO PARA DISTRIBUIÇÃO GRATUITA AOS  PRODUTORES DE LEITE ATRAVÉS DOS ENSIMINADORES CREDENCIADOS COM O MUNICÍPIO DE SÃO BERNARDINO. ESTA AQUISIÇÃO TORNA-SE NECESSÁRIO PARA MANUTENÇÃO DO PROGRAMA DE INSEMINAÇÃO ARTIFICIAL DESENVOLVIDO PELA SECRETARIA MUNICIPAL DE AGRICULTURA E MEIO AMBIENTE, COM O OBJETIVO DE INCENTIVAR E MELHORAR A BACIA LEITEIRA, CONSEQUENTEMENTE INCREMENTAR O MOVIMENTO ECONÔMICO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NITROGÊNIO LÍQUIDO PARA DISTRIBUIÇÃO GRATUITA AOS  PRODUTORES DE LEITE ATRAVÉS DOS ENSIMINADORES CREDENCIADOS COM O MUNICÍPIO DE SÃO BERNARDINO. ESTA AQUISIÇÃO TORNA-SE NECESSÁRIO PARA MANUTENÇÃO DO PROGRAMA DE INSEMINAÇÃO ARTIFICIAL DESENVOLVIDO PELA SECRETARIA MUNICIPAL DE AGRICULTURA E MEIO AMBIENTE, COM O OBJETIVO DE INCENTIVAR E MELHORAR A BACIA LEITEIRA, CONSEQUENTEMENTE INCREMENTAR O MOVIMENTO ECONÔMI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226"/>
        <w:gridCol w:w="810"/>
        <w:gridCol w:w="3359"/>
        <w:gridCol w:w="1627"/>
        <w:gridCol w:w="1074"/>
        <w:gridCol w:w="121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785,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Lt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TROGENIO LIQUIDO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ROVE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55,00 </w:t>
            </w:r>
          </w:p>
        </w:tc>
      </w:tr>
      <w:tr>
        <w:trPr/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55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.355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oito mil trezentos e cinquenta e cinco rea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9.3390.00 - 130 - 117/2017   -   Manutenção do Programa Inseminação Artificial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/0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2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7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– Fica por desde já, designado o </w:t>
      </w:r>
      <w:r>
        <w:rPr>
          <w:color w:val="000000"/>
          <w:sz w:val="24"/>
          <w:szCs w:val="24"/>
        </w:rPr>
        <w:t>Sr. Ademir José Cima Secretário da Agricultura e Meio Ambiente ou quem o v</w:t>
      </w:r>
      <w:r>
        <w:rPr>
          <w:sz w:val="24"/>
          <w:szCs w:val="24"/>
        </w:rPr>
        <w:t>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 de Fevereiro de 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ELI JOSÉ RIFFEL</w:t>
        <w:tab/>
        <w:tab/>
        <w:t xml:space="preserve">                  </w:t>
        <w:tab/>
        <w:t xml:space="preserve">        </w:t>
      </w:r>
      <w:r>
        <w:rPr>
          <w:bCs/>
          <w:sz w:val="24"/>
          <w:szCs w:val="24"/>
        </w:rPr>
        <w:t>SANDRO HENRIQUE BORE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</w:t>
        <w:tab/>
        <w:tab/>
        <w:t xml:space="preserve">                                </w:t>
        <w:tab/>
        <w:tab/>
        <w:t>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>LUIZ HENRIQUE MASETO ZANOV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33.0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estemunhas:________________________           </w:t>
        <w:tab/>
        <w:t xml:space="preserve">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2599255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6:00Z</dcterms:created>
  <dc:creator>usuarioO</dc:creator>
  <dc:description/>
  <dc:language>en-US</dc:language>
  <cp:lastModifiedBy>Leonir</cp:lastModifiedBy>
  <cp:lastPrinted>2015-03-10T14:01:00Z</cp:lastPrinted>
  <dcterms:modified xsi:type="dcterms:W3CDTF">2017-02-21T11:46:00Z</dcterms:modified>
  <cp:revision>2</cp:revision>
  <dc:subject/>
  <dc:title>CONTRATO Nº 35/2010</dc:title>
</cp:coreProperties>
</file>