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UTRI COMERCIO DE SEMEN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932278100016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ISCONDE DE MAUA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São José do Cedro – SC, neste ato representado pelo seu proprietário o Sr.</w:t>
      </w:r>
      <w:r>
        <w:rPr>
          <w:b/>
          <w:bCs/>
          <w:sz w:val="24"/>
          <w:szCs w:val="24"/>
        </w:rPr>
        <w:t xml:space="preserve"> RODRIGO ARIEL DAMBRÓS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VISCONDE DE MAUA, 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José do Cedr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66.145.759-1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SÊMEM BOVINO PARA DISTRIBUIÇÃO GRATUITA AOS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ÊMEM BOVINO PARA DISTRIBUIÇÃO GRATUITA AOS 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134"/>
        <w:gridCol w:w="992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holandesa congelado em palhetas de 0,5 ml, com no mínimo 30 milhões de espermatozoides e com no mínimo 30% de viáveis pós-descongelação. Oriundo de central cadastrada no ministério de agricultura pecuária e abastecimento, com prova genômica que apresente as seguintes características: GTPI (I.D.) = ou &gt; 1370; Produção leite = ou &gt; 160; Quant. Gordura = ou &gt; 0.1; Quant. Proteína = ou &gt; 0.2; % Gordura = ou &gt; 0.02; % Proteína = ou &gt; 0.01; Mérito líquido = ou &gt; 190; Composto de úbere = ou &gt; 0.5; Composto corporal = ou &gt; 0.3; Tipo leiteiro = ou &gt; 0.95; Estatura = ou &gt; 0.1; Profundidade corporal = ou &gt; 0.8; Largura de garupa = ou &gt; 0.2; Pernas vista lateral = ou &gt; 0.2; Pernas vista posterior = ou &gt; 0.3; Inserção de úbere anterior = ou &gt; 0.1; Altura de úbere posterior = ou &gt; 0.1; Ligamento médio = ou &gt; 0.4; Comprimento dos tetos = ou &gt; 0.7; Vida produtiva = ou &gt; 3.5; Facilidade de parto = ou &gt; 9.3; Mérito volume = ou &gt; 190; Mérito queijo = ou &gt; 195; Consanguinidade da progênie = ou &lt; 6.8; Células somáticas = ou &lt; 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êmen bovino da raça Jersey congelado em palhetas de 0,5 ml, com no mínimo 30 milhões de espermatozoides e com no mínimo 30% de viáveis pós-descongelação. Oriundo de central cadastrada no ministério de agricultura pecuária e abastecimento, com prova genômica que apresente as seguintes características: Índice de desempenho = ou &gt; 54; produção de leite = ou &gt; 924 l; quantidade de gordura no leite = ou &gt; 28 l; quantidade de proteína no leite = ou &gt; 25 l; % gordura = ou &gt; 0,07; % proteína = ou &gt; 0,07; mérito liquido = ou &gt; 73; mérito volume =ou &gt; 96; mérito queijo = ou &gt; 58; classificação final tipo = ou &gt; 0,6; composto do úbere =ou &gt; 0,37; tipo leiteiro = ou &gt; 1; estatura = ou &gt; 0,5; força = ou &gt; 0,3; ângulo da garupa = ou &gt; 0,1; largura da garupa = ou &gt; 0,1; altura do úbere posterior = ou &gt; 0,5; largura do úbere = ou &gt; 0,4; ligamento médio = ou &gt; 0,3; comprimento dos tetos = ou &gt; 0,6; consangüinidade individual = ou &lt;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MO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9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O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êmen bovino da raça Nelore Mocho congelado em palhetas de 0,5 ml, com 25 milhões de espermatozoides e 30% de viáveis pós-descongelação oriundo de central cadastrada no ministério de agricultura pecuária e abastecimento. Que apresente as seguintes características: Temperamento = ou &gt; 5,8; Precocidade sexual = ou &gt; 6,5;Ganho de peso = ou &gt; 5,3; Maciez = ou &gt; 5; AOL = ou &gt; 4; Rendimento de carcaça = ou &gt; 3,8; Espessura de gordura subcutânea = ou &gt; 5,6; Espessura de gordura na picanha = ou &gt; 6,5; Stayability = ou &gt; 5,8; IPP = ou &gt; 18; ACAB = ou &gt; 8; Facilidade de parto = ou &gt; 5; Maternal = ou &gt; 4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0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4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4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mil quatr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7/2017 -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 José Cima Secretário da Agricultura e Meio Ambiente ou qu</w:t>
      </w:r>
      <w:r>
        <w:rPr>
          <w:sz w:val="24"/>
          <w:szCs w:val="24"/>
        </w:rPr>
        <w:t>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ELI JOSÉ RIFFEL</w:t>
        <w:tab/>
        <w:tab/>
        <w:tab/>
        <w:tab/>
        <w:tab/>
        <w:t>RODRIGO ARIEL DAMBRÓ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LUIZ HENRIQUE MASETO ZANOVELL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>Assessor Jurídic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          ______________________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64205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6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2-21T11:49:00Z</dcterms:modified>
  <cp:revision>3</cp:revision>
  <dc:subject/>
  <dc:title>CONTRATO Nº 35/2010</dc:title>
</cp:coreProperties>
</file>