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3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WE. EQUIPAMENTOS COM. DE PEÇAS E SERV.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579408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EARRA, 171, AP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o seu proprietário o Sr. </w:t>
      </w:r>
      <w:r>
        <w:rPr>
          <w:b/>
          <w:sz w:val="24"/>
          <w:szCs w:val="24"/>
        </w:rPr>
        <w:t>EDEMAR WENDERVALD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EARRA, 171, AP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o no CPF sob nº 892.972.619-49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, PARA MANUTENÇÃO DOS VEÍCULOS, CAMINHÕES, ÔNIBUS E EQUIPAMENTOS DA FROTA MUNICIPAL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ÓLEOS LUBRIFICANTES, PARA MANUTENÇÃO DOS VEÍCULOS, CAMINHÕES, ÔNIBUS E EQUIPAMENTOS DA FROTA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964"/>
        <w:gridCol w:w="709"/>
        <w:gridCol w:w="3607"/>
        <w:gridCol w:w="1469"/>
        <w:gridCol w:w="1089"/>
        <w:gridCol w:w="11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A 32 GALÃO 20 LITRO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 BL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8,00 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98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9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centos e nov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5.3390.00 - 130 - 86/2017 - Manutenção da Assistência Social 2.017.3390.00 - 138 - 54/2017   -   Manutenção do Transporte Escolar do Ensino Fundame 2.043.3390.00 - 130 - 128/2017   -   Manutenção da Sec. da Infra-Estrutura 2.022.3390.00 - 145 - 68/2017   -   Manutenção Transp. Escolar - Ensino Médio 2.044.3390.00 - 130 - 113/2017   -   Manutenção da Sec.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 da Agricultura e Meio Ambiente, ou q</w:t>
      </w:r>
      <w:r>
        <w:rPr>
          <w:sz w:val="24"/>
          <w:szCs w:val="24"/>
        </w:rPr>
        <w:t>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            </w:t>
        <w:tab/>
        <w:tab/>
        <w:t>EDEMAR WENDERVALD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stemunhas:________________________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556182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44:00Z</dcterms:created>
  <dc:creator>usuarioO</dc:creator>
  <dc:description/>
  <dc:language>en-US</dc:language>
  <cp:lastModifiedBy>Leonir</cp:lastModifiedBy>
  <cp:lastPrinted>2017-02-17T15:44:00Z</cp:lastPrinted>
  <dcterms:modified xsi:type="dcterms:W3CDTF">2017-02-17T18:44:00Z</dcterms:modified>
  <cp:revision>2</cp:revision>
  <dc:subject/>
  <dc:title>CONTRATO Nº 35/2010</dc:title>
</cp:coreProperties>
</file>