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UBRIMAC DISTRIBUIDORA DE PEÇAS E LUBRIFICANTES LT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DA</w:t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0839600001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FREI BELM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Treze Tílias - SC, neste ato representado pela Sra. </w:t>
      </w:r>
      <w:r>
        <w:rPr>
          <w:b/>
          <w:sz w:val="24"/>
          <w:szCs w:val="24"/>
        </w:rPr>
        <w:t>ROSELI ALVES DE BRITO</w:t>
      </w:r>
      <w:r>
        <w:rPr>
          <w:sz w:val="24"/>
          <w:szCs w:val="24"/>
        </w:rPr>
        <w:t xml:space="preserve">, brasileira,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FREI BELM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eze Tíl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PF sob nº 032.062.799-33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ÓLEOS LUBRIFICANTES,  PARA MANUTENÇÃO DOS VEÍCULOS, CAMINHÕES,ÔNIBUS E EQUIPAMENTOS DA FROTA MUNICIPA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 AQUISIÇÃO DE ÓLEOS LUBRIFICANTES,  PARA MANUTENÇÃO DOS VEÍCULOS, CAMINHÕES,ÔNIBUS E EQUIPAMENTOS DA FROTA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1154"/>
        <w:gridCol w:w="815"/>
        <w:gridCol w:w="3544"/>
        <w:gridCol w:w="1409"/>
        <w:gridCol w:w="1156"/>
        <w:gridCol w:w="122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FERENCIAL SAE 90 API - GL5 - GALÃO 20L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00,00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LUBRIFICANTE DE 1ªLINHA P/TRAÇÃO DIANTEIRA E TRASEIRA SAE 90 API-GL-5(SP) OU SAE 85W 140 API GL-5 BALDE 20LT.ACE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0 </w:t>
            </w:r>
          </w:p>
        </w:tc>
      </w:tr>
      <w:tr>
        <w:trPr/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2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e duz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5.3390.00 - 130 - 86/2017 - Manutenção da Assistência Social 2.017.3390.00 - 138 - 54/2017   -   Manutenção do Transporte Escolar do Ensino Fundame 2.043.3390.00 - 130 - 128/2017   -   Manutenção da Sec. da Infra-Estrutura 2.022.3390.00 - 145 - 68/2017   -   Manutenção Transp. Escolar - Ensino Médio 2.044.3390.00 - 130 - 113/2017   -   Manutenção da Sec.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demir José Cima Secretário da Agricultura e Meio Ambiente,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 xml:space="preserve">                  </w:t>
        <w:tab/>
        <w:tab/>
        <w:t>ROSELI ALVES DE BRI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efeito Municipal                           </w:t>
        <w:tab/>
        <w:tab/>
        <w:t xml:space="preserve">                        Fornecedo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unicípi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LUIZ HENRIQUE MASETO ZANOVELL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33.07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stemunhas:________________________            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929634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42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7-02-22T18:10:00Z</dcterms:modified>
  <cp:revision>3</cp:revision>
  <dc:subject/>
  <dc:title>CONTRATO Nº 35/2010</dc:title>
</cp:coreProperties>
</file>