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INCERTI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34377700002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ANCREDO DE ALMEIDA NEVES, 47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oncórdia - SC, neste ato representado pelo Sr. </w:t>
      </w:r>
      <w:r>
        <w:rPr>
          <w:b/>
          <w:sz w:val="24"/>
          <w:szCs w:val="24"/>
        </w:rPr>
        <w:t>JONAS LORA INCERT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ANCREDO DE ALMEIDA NEVES, 47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ór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965.800.700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 E TIP TOP PARA MANUTENÇÃO DOS VEÍCULOS, CAMINHÕES,ÔNIBUS E EQUIPAMENTOS DA FROTA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 E TIP TOP PARA MANUTENÇÃO DOS VEÍCULOS, CAMINHÕES, ÔNIBUS E EQUIPAMENTOS DA FROTA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44"/>
        <w:gridCol w:w="812"/>
        <w:gridCol w:w="3341"/>
        <w:gridCol w:w="1784"/>
        <w:gridCol w:w="1092"/>
        <w:gridCol w:w="113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O PARA FREIO DOT-3 500ML, DE 1ª LIN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BRIL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TOP N 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0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TOP N 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TOP Nº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1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centos e quar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ência Social 2.017.3390.00 - 138 - 54/2017   -   Manutenção do Transporte Escolar do Ensino Fundame 2.043.3390.00 - 130 - 128/2017   -   Manutenção da Sec. da Infra-Estrutura 2.022.3390.00 - 145 - 68/2017   -   Manutenção Transp. Escolar - Ensino Médio 2.044.3390.00 - 130 - 113/2017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, Secretário da Agricultura e Meio Ambient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ELI JOSÉ RIFFEL</w:t>
        <w:tab/>
        <w:tab/>
        <w:t xml:space="preserve">                  </w:t>
        <w:tab/>
        <w:tab/>
        <w:tab/>
        <w:t>JONAS LORA INC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feito Municipal                           </w:t>
        <w:tab/>
        <w:tab/>
        <w:t xml:space="preserve">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stemunhas:________________________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091628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6:00Z</dcterms:created>
  <dc:creator>usuarioO</dc:creator>
  <dc:description/>
  <dc:language>en-US</dc:language>
  <cp:lastModifiedBy>Leonir</cp:lastModifiedBy>
  <cp:lastPrinted>2015-03-10T14:01:00Z</cp:lastPrinted>
  <dcterms:modified xsi:type="dcterms:W3CDTF">2017-02-17T18:36:00Z</dcterms:modified>
  <cp:revision>2</cp:revision>
  <dc:subject/>
  <dc:title>CONTRATO Nº 35/2010</dc:title>
</cp:coreProperties>
</file>