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ILMAR PESAVENTO</w:t>
      </w:r>
      <w:r>
        <w:rPr>
          <w:bCs/>
        </w:rPr>
        <w:t>, brasileiro casado residente e domiciliado na Rua São Bernardino, na Cidade de São Bernardino-SC, inscrito no CPF sob n° 469.099.581-87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116"/>
        <w:gridCol w:w="803"/>
        <w:gridCol w:w="3368"/>
        <w:gridCol w:w="1380"/>
        <w:gridCol w:w="1119"/>
        <w:gridCol w:w="119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DE 1ªLINHA P/MOTORES DIESEL SAE 15W40 API CI-4 OU CJ-4, C/ÍNDICE DE VISCOSIDADE +140°, BALDE 20 LT. ACE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HEL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8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384,00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38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demir José Cima, Secretário da</w:t>
      </w:r>
      <w:r>
        <w:rPr/>
        <w:t xml:space="preserve">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 xml:space="preserve">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Municíp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33.0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stemunhas:________________________            ___________________________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7:00Z</dcterms:created>
  <dc:creator>user</dc:creator>
  <dc:description/>
  <cp:keywords/>
  <dc:language>en-US</dc:language>
  <cp:lastModifiedBy>Leonir</cp:lastModifiedBy>
  <dcterms:modified xsi:type="dcterms:W3CDTF">2017-02-20T10:43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