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25"/>
        <w:gridCol w:w="805"/>
        <w:gridCol w:w="3243"/>
        <w:gridCol w:w="1481"/>
        <w:gridCol w:w="1065"/>
        <w:gridCol w:w="12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4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CAMINHÕ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 ALBERT 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69,2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ONIBUS E MICRO ONIB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 ALBERT 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8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785,00 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654,2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demir José Cima, Secretário</w:t>
      </w:r>
      <w:r>
        <w:rPr>
          <w:sz w:val="24"/>
          <w:szCs w:val="24"/>
        </w:rPr>
        <w:t xml:space="preserve"> da Infraestrutura e a Sr. Rozilei Tereezinha Fritzen, Secretária da Educação Cultura e Esportes, ou quem os vier substituir respectivamente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ARI ALBERTO AL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0:00Z</dcterms:created>
  <dc:creator>P.M.S.B</dc:creator>
  <dc:description/>
  <cp:keywords/>
  <dc:language>en-US</dc:language>
  <cp:lastModifiedBy>Leonir</cp:lastModifiedBy>
  <dcterms:modified xsi:type="dcterms:W3CDTF">2017-02-17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