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 de direito privado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sede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aqui representado por sua Diretora/proprietária a Sra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>, brasileira, casada, do comercio, portadora do CPF nº 008.607.879-82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, conforme necessidade e ordem do Município, sendo pago no máximo 13 (treze) dias mensais, no valor que obedecerá à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402"/>
        <w:gridCol w:w="1768"/>
        <w:gridCol w:w="1047"/>
        <w:gridCol w:w="12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DE TRANSPORTE DE FUNCIONÁRIOS PARA TRABALHAR NA CIDADE DE SÃO LOURENÇO DO OESTE NA EMPRESA PARATI ,SAINDO AS 22:30 DE SÃO BERNARDINO PASSANDO PELO BAIRRO SCHEID ,TRÊS VOLTAS ,LAJEADO ANTUNES ,SÃO VALENTIN, ATÉ A PARATI PERCORRENDO UM PERCURSO DE APROX. 63 KM IDA E VOLTA RETORNANDO PELO MESMO TRAJETO ÀS 06:15 HRS DA MANHÃ ,CAPACIDADE MINIMA DO VEICULO DE 42 PASSAGEIRO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DE M TRANSPORT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4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232,20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.232,2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O pagamento será efetuado subsequente a prestação dos serviços, tomando-se por base a quantidade de dias que foram efetuados o transporte e o preço apresenta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seus termos aditivos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  <w:r>
        <w:rPr/>
        <w:t xml:space="preserve"> </w:t>
      </w:r>
      <w:r>
        <w:rPr>
          <w:sz w:val="24"/>
        </w:rPr>
        <w:t>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trabalhadores durante o ano de 2017, no trajeto estabeleci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dias de trabalho da empresa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trabalhadore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Desenvolvimento Social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– Fica, designada a </w:t>
      </w:r>
      <w:r>
        <w:rPr>
          <w:color w:val="000000"/>
          <w:sz w:val="24"/>
          <w:szCs w:val="24"/>
        </w:rPr>
        <w:t>Sra. Lediane Riffel, Secretária</w:t>
      </w:r>
      <w:r>
        <w:rPr>
          <w:sz w:val="24"/>
          <w:szCs w:val="24"/>
        </w:rPr>
        <w:t xml:space="preserve"> Municipal do Desenvolvimento Social, ou quem a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trabalhadore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883/94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>ADELI JOSÉ RIFFEL</w:t>
        <w:tab/>
        <w:t xml:space="preserve"> </w:t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1:00Z</dcterms:created>
  <dc:creator>P.M.S.B</dc:creator>
  <dc:description/>
  <dc:language>en-US</dc:language>
  <cp:lastModifiedBy>Leonir</cp:lastModifiedBy>
  <dcterms:modified xsi:type="dcterms:W3CDTF">2017-02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