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 de direito privado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com sede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o interior do Município de São Bernardino – SC, aqui representado por seu Diretor/proprietário o Sr.</w:t>
      </w:r>
      <w:r>
        <w:rPr>
          <w:b/>
          <w:bCs/>
          <w:sz w:val="24"/>
        </w:rPr>
        <w:t xml:space="preserve"> ANEO RIBEIRO</w:t>
      </w:r>
      <w:r>
        <w:rPr>
          <w:bCs/>
          <w:sz w:val="24"/>
        </w:rPr>
        <w:t>, brasileiro, casado, do comercio, portador do CPF nº 021.641.979-41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diariamente, conforme necessidade e ordem do Município, sendo, que o valor dos mesmos, obedecerá à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53"/>
        <w:gridCol w:w="783"/>
        <w:gridCol w:w="3496"/>
        <w:gridCol w:w="1408"/>
        <w:gridCol w:w="1053"/>
        <w:gridCol w:w="122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ÀS 06:00 DE SEDE CHARUTO, PASSANDO PELA PROPRIEDADE DE VALDEMAR DAS CHAGAS, INDO ATÉ A PROPRIEDADE DE ANTONIO MARTINS RETORNANDO ATÉ O PONTO NA SEDE DA COMUNIDADE, INDO PELA ESTRADA GERAL ATÉ A PROPRIEDADE DE GUIDO KLEIN, RETORNANDO ATÉ O PONTO ABRIGO DE PASSAGEIROS, INDO ATÉ A FAZENDA TRES BARRAS RETORNANDO ATÉ O PONTO ABRIGO DE PASSAGEIROS, RETORNANDO ÀS 12:00 HS PELO MESMO TRAJETO DE VOLTA, PERCORRENDO APROXIMADAMENTE 40 KM, TRANSPORTANDO APROXIMADAMENTE 9 ALUNOS, CAPACIDADE MÍNIMA DO VEICULO 9 PASSAGEIRO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O RIBEI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800,00 </w:t>
            </w:r>
          </w:p>
        </w:tc>
      </w:tr>
      <w:tr>
        <w:trPr/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80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O pagamento será efetuado subsequente a prestação dos serviços, tomando-se por base a quantidade de dias que foram efetuados o transporte escolar e o preço apresentado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seus termos aditivos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  <w:r>
        <w:rPr/>
        <w:t xml:space="preserve"> </w:t>
      </w:r>
      <w:r>
        <w:rPr>
          <w:sz w:val="24"/>
        </w:rPr>
        <w:t>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7, nos trajetos e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I – A Contratada declara estar ciente, que é proibido dar carona a pessoas que não sejam alunos, uma vês que o transporte escolar é exclusivo para alunos, nos termos do Art. 208, VII da Constituição Federal e 11, VI e 70, VIII da Lei (Federal) nº 9.394/1996, do Pré-Julgado nº 1.658 do Tribunal de Contas de Santa Catarina e ainda do Art. 3º da Resolução nº 18/2012 do Ministério da Educação (Item 2.1.1 do Relatório de Instrução DAE nº 1/2013), inclusive colocado esta informação no para-brisa de todos os veículos utilizados para realização do transporte esco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 – Fica, designada a </w:t>
      </w:r>
      <w:r>
        <w:rPr>
          <w:color w:val="000000"/>
          <w:sz w:val="24"/>
          <w:szCs w:val="24"/>
        </w:rPr>
        <w:t>Sra. Rozilei Terezinha Fritzen Secretária</w:t>
      </w:r>
      <w:r>
        <w:rPr>
          <w:sz w:val="24"/>
          <w:szCs w:val="24"/>
        </w:rPr>
        <w:t xml:space="preserve"> Municipal da Educação Cultura e Esportes, ou quem a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883/94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ADELI JOSÉ RIFFEL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  <w:r>
        <w:rPr>
          <w:b w:val="false"/>
          <w:lang w:val="es-ES_tradnl"/>
        </w:rPr>
        <w:tab/>
        <w:t>ANEO RIBEIRO</w:t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7:00Z</dcterms:created>
  <dc:creator>P.M.S.B</dc:creator>
  <dc:description/>
  <dc:language>en-US</dc:language>
  <cp:lastModifiedBy>Leonir</cp:lastModifiedBy>
  <dcterms:modified xsi:type="dcterms:W3CDTF">2017-02-1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