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ARI ALBERTO ALBERT</w:t>
      </w:r>
      <w:r>
        <w:rPr>
          <w:bCs/>
          <w:sz w:val="24"/>
        </w:rPr>
        <w:t xml:space="preserve">, 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o no CPF nº 022.803.569-45</w:t>
      </w:r>
      <w:r>
        <w:rPr>
          <w:sz w:val="24"/>
        </w:rPr>
        <w:t xml:space="preserve">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adquirido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s serviços contratados deverão ser fornecidos diariamente, conforme necessidade e ordem do Município, sendo, que o valor dos mesmos, obedecerá à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100"/>
        <w:gridCol w:w="798"/>
        <w:gridCol w:w="3296"/>
        <w:gridCol w:w="1451"/>
        <w:gridCol w:w="1100"/>
        <w:gridCol w:w="125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SAINDO AS 11:45 DA COMUNIDADE DE LINHA MAJOLINHO ENTRANDO NA PROPRIEDADE DO SR . IVAR , PASSANDO NA PROPRIEDADE DO SR. SADI RIBEIRO RETORNANDO ATÁ A PROPRIEDADE DO SR. PEDRO GODOIS, RETORNANDO E PASSANDO PEL PROPRIEDADE DO SR. DIRCEU ROSCETE PASSANDO PELA COMUNIDADE DE LINHA FÁTIMA ATÉ O NÚCLEO ALDINO LÉO SCHEID , RETORNANDO AS 17:00 HR PELO MESMO TRAJETO , PERCORRENDO UM TOTAL DE APROX. 32 KM DIÁRIOS. CAPACIDADE MÍNIMA DO VEÍCULO9 16 ALUNOS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 ALBE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7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940,00 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.940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O pagamento será efetuado subsequente a prestação dos serviços, tomando-se por base a quantidade de dias que foram efetuados o transporte escolar e o preço apresentado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e seus termos aditivos,</w:t>
      </w:r>
      <w:r>
        <w:rPr>
          <w:sz w:val="24"/>
          <w:szCs w:val="24"/>
        </w:rPr>
        <w:t xml:space="preserve"> observado o disposto no inciso XIV do art. 40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  <w:r>
        <w:rPr/>
        <w:t xml:space="preserve"> </w:t>
      </w:r>
      <w:r>
        <w:rPr>
          <w:sz w:val="24"/>
        </w:rPr>
        <w:t>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017, nos trajetos e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em todos os dias letivos, exceto em caso de dispensa dos alunos, efetuado pela direção escolar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,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A Contratada Declara estar ciente e da necessidade de cumprir a legislação sobre normas que regem o transporte escolar, em especial o disposto na Lei n. 9.503, de 23 de setembro de 1997 – Código de Trânsito Brasileiro e suas alterações posteriores.</w:t>
      </w:r>
    </w:p>
    <w:p>
      <w:pPr>
        <w:pStyle w:val="Normal"/>
        <w:ind w:firstLine="720"/>
        <w:jc w:val="both"/>
        <w:rPr/>
      </w:pPr>
      <w:r>
        <w:rPr>
          <w:sz w:val="24"/>
        </w:rPr>
        <w:t>VI – A Contratada está ciente que é sua a responsabilidade por todos os danos que possam afetar o Município ou terceiros em qualquer caso, durante a realização dos serviços, bem como com a recuperação ou indenização dos mesmos, sem qualquer ônus ao Município.</w:t>
      </w:r>
    </w:p>
    <w:p>
      <w:pPr>
        <w:pStyle w:val="Normal"/>
        <w:ind w:firstLine="720"/>
        <w:jc w:val="both"/>
        <w:rPr/>
      </w:pPr>
      <w:r>
        <w:rPr>
          <w:sz w:val="24"/>
        </w:rPr>
        <w:t>VI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X – É obrigação da Contratada, manter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X – A Contratada reconhece os direitos da Administração, em caso de rescisão administrativa prevista no art. 77 da Lei 8.666/93 </w:t>
      </w:r>
      <w:r>
        <w:rPr>
          <w:sz w:val="24"/>
          <w:szCs w:val="24"/>
        </w:rPr>
        <w:t>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XI – A Contratada declara estar ciente, que é proibido dar carona a pessoas que não sejam alunos, uma vês que o transporte escolar é exclusivo para alunos, nos termos do Art. 208, VII da Constituição Federal e 11, VI e 70, VIII da Lei (Federal) nº 9.394/1996, do Pré-Julgado nº 1.658 do Tribunal de Contas de Santa Catarina e ainda do Art. 3º da Resolução nº 18/2012 do Ministério da Educação (Item 2.1.1 do Relatório de Instrução DAE nº 1/2013), inclusive colocado esta informação no para-brisa de todos os veículos utilizados para realização do transporte escola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tomada de medidas para adequação, ou, se for o caso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 – Se julgar necessário, promover rescisão contratual nos termos do Art. 78 da Lei nº 8.666/93 (Brasil 1993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 – Fica, designada a </w:t>
      </w:r>
      <w:r>
        <w:rPr>
          <w:color w:val="000000"/>
          <w:sz w:val="24"/>
          <w:szCs w:val="24"/>
        </w:rPr>
        <w:t>Sra. Rozilei Terezinha Fritzen, Secretária Municipal da Educação Cultura e Esportes, ou quem a vier substituir, para realizar a fiscalização</w:t>
      </w:r>
      <w:r>
        <w:rPr>
          <w:sz w:val="24"/>
          <w:szCs w:val="24"/>
        </w:rPr>
        <w:t xml:space="preserve">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Em caso de não cumprimento do contrato, a parte inadimplente ou que der causa a rescisão poderá incidir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>O Município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 MUNICÍPIO poderá unilateralmente rescindir o presente contrato, nos casos especificados nos incisos I do artigo 79 da Lei 8.883/94, em que o Fornecedor declara neste ato que é de seu conheci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, a qualquer momento, poderá ser rescindido por mútuo consenso, ou conveniência administrativa, não lhe sendo devido, qualquer valor a título de indenização, ou qualquer outro título, presente ou futuramente, sob qualquer alegação ou fundamento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>
          <w:b w:val="false"/>
        </w:rPr>
        <w:t xml:space="preserve">ADELI JOSÉ RIFFEL </w:t>
        <w:tab/>
        <w:tab/>
        <w:tab/>
        <w:t xml:space="preserve">                  ARI ALBERTO ALBERT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9:00Z</dcterms:created>
  <dc:creator>P.M.S.B</dc:creator>
  <dc:description/>
  <dc:language>en-US</dc:language>
  <cp:lastModifiedBy>Leonir</cp:lastModifiedBy>
  <dcterms:modified xsi:type="dcterms:W3CDTF">2017-02-16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