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/>
      </w:pPr>
      <w:r>
        <w:rPr>
          <w:b/>
          <w:sz w:val="24"/>
          <w:szCs w:val="24"/>
          <w:lang w:val="pt-BR"/>
        </w:rPr>
        <w:t xml:space="preserve">CONTRATO DE RATEIO Nº </w:t>
      </w:r>
      <w:r>
        <w:rPr>
          <w:b/>
          <w:color w:val="000000"/>
          <w:sz w:val="24"/>
          <w:szCs w:val="24"/>
          <w:lang w:val="pt-BR"/>
        </w:rPr>
        <w:t>043/2017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s municípios consorciados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b/>
        </w:rPr>
        <w:t>ADELI JOSE RIFFEL</w:t>
      </w:r>
      <w:r>
        <w:rPr/>
        <w:t xml:space="preserve">, brasileiro, casado, portador da Carteira de Identidade nº 1.697.867, expedida pela SSP/SC em 25.07.2006 e do CPF nº 565.819.809-78, doravante denominados </w:t>
      </w:r>
      <w:r>
        <w:rPr>
          <w:b/>
        </w:rPr>
        <w:t xml:space="preserve">CONTRATANTES, </w:t>
      </w:r>
      <w:r>
        <w:rPr/>
        <w:t xml:space="preserve">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</w:t>
      </w:r>
      <w:r>
        <w:rPr>
          <w:bCs/>
          <w:color w:val="000000"/>
        </w:rPr>
        <w:t xml:space="preserve">no 23.279.570/0001-68, com sede na Rua 1º de Maio, nº 736, na Cidade </w:t>
      </w:r>
      <w:r>
        <w:rPr>
          <w:bCs/>
        </w:rPr>
        <w:t>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ODILSON VICENTE DE LIMA, </w:t>
      </w:r>
      <w:r>
        <w:rPr>
          <w:bCs/>
        </w:rPr>
        <w:t>brasileiro, divorciado, Prefeito Municipal de CAMPO ERÊ – SC, portador do CPF 546.727.169-53, residente e domiciliado na Rua Osvaldo Dario Dallgna, nº 794 apto 103 na Cidade de Campo Erê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PRIMEIRA – DO</w:t>
      </w:r>
      <w:r>
        <w:rPr>
          <w:bCs/>
          <w:spacing w:val="-10"/>
          <w:sz w:val="24"/>
          <w:szCs w:val="24"/>
          <w:lang w:val="pt-BR"/>
        </w:rPr>
        <w:t xml:space="preserve"> </w:t>
      </w:r>
      <w:r>
        <w:rPr>
          <w:rStyle w:val="StrongEmphasis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a Casa Lar, que dar-se-á de forma a cumprir o Protocolo de Intenções, o Termo de Ajustamento de Conduta TAC nº 06.2012.00004727-5, firmado com o Ministério Público do</w:t>
        <w:tab/>
        <w:t xml:space="preserve"> Estado de Santa Catarina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1º.</w:t>
      </w:r>
      <w:r>
        <w:rPr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2º.</w:t>
      </w:r>
      <w:r>
        <w:rPr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3º.</w:t>
      </w:r>
      <w:r>
        <w:rPr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val="pt-BR" w:eastAsia="pt-BR"/>
        </w:rPr>
      </w:pPr>
      <w:r>
        <w:rPr>
          <w:sz w:val="24"/>
          <w:szCs w:val="24"/>
          <w:u w:val="none"/>
          <w:lang w:val="pt-BR"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ind w:firstLine="720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abrigad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CLÁUSULA TERCEIRA – DA VIGÊNCIA</w:t>
      </w:r>
    </w:p>
    <w:p>
      <w:pPr>
        <w:pStyle w:val="Normal"/>
        <w:ind w:firstLine="720"/>
        <w:jc w:val="both"/>
        <w:rPr/>
      </w:pPr>
      <w:r>
        <w:rPr/>
        <w:t>O presente contrato terá vigência a partir da data de sua assinatura, ou seja, de 10</w:t>
      </w:r>
      <w:r>
        <w:rPr>
          <w:color w:val="FF0000"/>
        </w:rPr>
        <w:t xml:space="preserve"> </w:t>
      </w:r>
      <w:r>
        <w:rPr>
          <w:color w:val="000000"/>
        </w:rPr>
        <w:t>de fevereiro de 2017</w:t>
      </w:r>
      <w:r>
        <w:rPr/>
        <w:t>, até o dia 31 de dez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33.484,99 (trinta e três mil, quatrocentos e oitenta e quatro reais e noventa e nove centavos) serão repassados pelo ente consorciado da seguinte for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 valor mensal destinado à cobertura dos gastos acima previstos para o ano de 2017 é de R$ 3.044,09 (três mil quarenta e quatro reais e nove centavos), que será repassado em do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.044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3.484,9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044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3.484,9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cima identificados.</w:t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– </w:t>
      </w:r>
      <w:r>
        <w:rPr>
          <w:color w:val="000000"/>
        </w:rPr>
        <w:t>dotação 3.1.71, 3.3.7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 xml:space="preserve">Município de São Bernardino: 3.1.71.70.01 - R$ </w:t>
      </w:r>
      <w:r>
        <w:rPr/>
        <w:t>23.555,9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Município de São Bernardino: 3.3.71.70.01 - R$   9.929</w:t>
      </w:r>
      <w:r>
        <w:rPr/>
        <w:t>,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ind w:firstLine="720"/>
        <w:jc w:val="both"/>
        <w:rPr/>
      </w:pPr>
      <w:r>
        <w:rPr/>
        <w:t xml:space="preserve">Quanto à verificação, os serviços considerar-se-ão perfeitamente executados mediante verificação da </w:t>
      </w:r>
      <w:r>
        <w:rPr>
          <w:color w:val="000000"/>
        </w:rPr>
        <w:t xml:space="preserve">Secretaria Municipal de Assistência Social, de </w:t>
      </w:r>
      <w:r>
        <w:rPr/>
        <w:t>cada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 xml:space="preserve">Orientar a </w:t>
      </w:r>
      <w:r>
        <w:rPr>
          <w:color w:val="000000"/>
        </w:rPr>
        <w:t xml:space="preserve">Secretaria Municipal de Assistência Social em </w:t>
      </w:r>
      <w:r>
        <w:rPr/>
        <w:t>relação aos procedimentos de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>
          <w:color w:val="000000"/>
        </w:rPr>
      </w:pPr>
      <w:r>
        <w:rPr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/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pt-BR"/>
        </w:rPr>
        <w:t>No final do mês de dezembro de 2017, quando será realizado o encontro de contas anual, após o fechamento do faturamento dos municípios da competência dezembro de 2017.</w:t>
      </w:r>
    </w:p>
    <w:p>
      <w:pPr>
        <w:pStyle w:val="Heading"/>
        <w:jc w:val="both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DÉCIMA – DO 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ind w:firstLine="720"/>
        <w:jc w:val="both"/>
        <w:rPr/>
      </w:pPr>
      <w:r>
        <w:rPr/>
        <w:t>Campo Erê - SC, 1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DILSON VICENTE DE LIMA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546.727.169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I JOSE RIFFEL</w:t>
      </w:r>
    </w:p>
    <w:p>
      <w:pPr>
        <w:pStyle w:val="Normal"/>
        <w:jc w:val="both"/>
        <w:rPr/>
      </w:pPr>
      <w:r>
        <w:rPr/>
        <w:t>Prefeito Municipal de São Bernardino</w:t>
      </w:r>
    </w:p>
    <w:p>
      <w:pPr>
        <w:pStyle w:val="Normal"/>
        <w:jc w:val="both"/>
        <w:rPr/>
      </w:pPr>
      <w:r>
        <w:rPr/>
        <w:t>CPF n° 565.819.809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8:00Z</dcterms:created>
  <dc:creator>Admin</dc:creator>
  <dc:description/>
  <dc:language>en-US</dc:language>
  <cp:lastModifiedBy>Leonir</cp:lastModifiedBy>
  <cp:lastPrinted>2017-02-08T12:37:00Z</cp:lastPrinted>
  <dcterms:modified xsi:type="dcterms:W3CDTF">2017-02-14T18:18:00Z</dcterms:modified>
  <cp:revision>2</cp:revision>
  <dc:subject/>
  <dc:title/>
</cp:coreProperties>
</file>