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ANDRÉ LUIZ SCHNORRENBERGER</w:t>
      </w:r>
      <w:r>
        <w:rPr>
          <w:bCs/>
          <w:sz w:val="24"/>
          <w:szCs w:val="24"/>
        </w:rPr>
        <w:t xml:space="preserve">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20"/>
        <w:gridCol w:w="803"/>
        <w:gridCol w:w="3406"/>
        <w:gridCol w:w="1675"/>
        <w:gridCol w:w="1120"/>
        <w:gridCol w:w="12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CAPA DURA GRANDE C/ 15 MATERIAS C/ 300FL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48X 0,60 CM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100 G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.PAPEL 18 MM X 50M NA COR MARROM E CONTÉM LÁTEX NATU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ap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ROSA DE BOA QUALIDADE MEDINDO APROX 0,48 X 0,60 CM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11,5 X 300MM PACOTE DE 1 K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7,5MMX 30CM PACOTE DE 1 K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 AMARELO, VERDE, LARANJA , AZUL CELESTE ,PRETO ,ROSA, ROXO,BRANCO, MARRON, VERDE FOLHA, VERDE MUSGO, LILAS, MARGENTA E BEGE CX C/ 40 UNIDADES 1 CX DE CADA CO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,1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 CM (DIVERSAS CORES) VERDE, AMARELO, AZUL LARANJA , PRETO, BRANCO, VERMELHO, ROSA, MARRON E LILAS. COM 50 DE CADA CO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NAS CORES VERMELHO, AZUL, PRETO, ROSA , BRANCO ,AMARELO, LARANJA E VERDE MEDINDO 1,40 DE ALTURA, SENDO 02 ROLO DE CADA COR DE 100 METRO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2,00 </w:t>
            </w:r>
          </w:p>
        </w:tc>
      </w:tr>
      <w:tr>
        <w:trPr/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14,6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614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iscentos e quatorze reais e sess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771167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3:00Z</dcterms:created>
  <dc:creator>usuarioO</dc:creator>
  <dc:description/>
  <dc:language>en-US</dc:language>
  <cp:lastModifiedBy>Leonir</cp:lastModifiedBy>
  <cp:lastPrinted>2015-03-10T14:01:00Z</cp:lastPrinted>
  <dcterms:modified xsi:type="dcterms:W3CDTF">2017-02-14T16:53:00Z</dcterms:modified>
  <cp:revision>2</cp:revision>
  <dc:subject/>
  <dc:title>CONTRATO Nº 35/2010</dc:title>
</cp:coreProperties>
</file>