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São Lourenço Do Oeste SC, neste ato representado pelo seu proprietário o Sr. </w:t>
      </w:r>
      <w:r>
        <w:rPr>
          <w:b/>
          <w:bCs/>
          <w:sz w:val="24"/>
          <w:szCs w:val="24"/>
        </w:rPr>
        <w:t>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81"/>
        <w:gridCol w:w="732"/>
        <w:gridCol w:w="4428"/>
        <w:gridCol w:w="1020"/>
        <w:gridCol w:w="992"/>
        <w:gridCol w:w="10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NETE COM 100 UNIDAD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EADOR RESITENTE GRAMPEIA 30 FOLFAS, MODERNO ALTA DURABILIDADE GRAMPO TIPO 24/6 OU 26/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2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GRANDE PARA CORTAR 18 CM R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TER EM PO DIVERSAS CORES ( DOURADO, PRATA, VERDE, VERMELHO AZUL E ROSA) 50 DE CADA C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MURÇA, 40X60 CM, UMA FACE LISA E OUTRA LEVEMENTE AVELUDADA.COM DIFERENTES CORES ( VERMELHO, VERDE,AZUL,AMARELO,BRANCO,PRETO, LILÁS, ROSA, LARANJA E MARROM) OBS: 30 DE CADA C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ABA ELASTICA 1/2 OFI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2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2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setenta e doi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5.3390.00 - 138 - 36/2017   -   Manutenção da Creche 2.016.3390.00 - 138 - 47/2017   -   Manutenção do Ensino Fundamental - FUNDEB 2.019.3390.00 - 131 - 61/2017   -   Manutenção do Pré-Escolar 2.013.3390.00 - 131 - 27/2017   -   Manutenção do Órgão Central de Educação 2.015.3390.00 - 131 - 35/2017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95954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7:00Z</dcterms:created>
  <dc:creator>usuarioO</dc:creator>
  <dc:description/>
  <dc:language>en-US</dc:language>
  <cp:lastModifiedBy>Leonir</cp:lastModifiedBy>
  <cp:lastPrinted>2015-03-10T14:01:00Z</cp:lastPrinted>
  <dcterms:modified xsi:type="dcterms:W3CDTF">2017-02-14T16:27:00Z</dcterms:modified>
  <cp:revision>2</cp:revision>
  <dc:subject/>
  <dc:title>CONTRATO Nº 35/2010</dc:title>
</cp:coreProperties>
</file>