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, de direito privado, sito a Rua Verônica Scheid s/n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HIGIENE E LIMPEZA PARA MANUTENÇÃO DAS ESCOLAS DO ENSINO FUNDAMENTAL, EDUCAÇÃO INFANTIL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HIGIENE E LIMPEZA PARA MANUTENÇÃO DAS ESCOLAS DO ENSINO FUNDAMENTAL, EDUCAÇÃO INFANTIL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953"/>
        <w:gridCol w:w="851"/>
        <w:gridCol w:w="4244"/>
        <w:gridCol w:w="914"/>
        <w:gridCol w:w="1109"/>
        <w:gridCol w:w="122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O EM PO EMB. 1 KG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5,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5 LITR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as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5,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A VIDROS TRADICIONAL SPAY 500M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LASTICO RESISTENTE COM CABO DE MADEIRA EM NYLON E CERDAS PET, DIMENSÕES (Altura / Largura ) 10 cm / 40 c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ALHA COM CABO DE MADEI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ni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,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ESPUMA C/ CABO 40 CM COM FIBRA VER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EM MADEIRA COM REFORÇO NO CABO E 2 BORRACHAS NA BASE NO MÍNIMO 0,65 CM DE LARGU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ESPUMA C/ CABO DE MADEIRA ( APROX. 40 C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5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CIANTE DE ROUPAS EMB. 5L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9,50 </w:t>
            </w:r>
          </w:p>
        </w:tc>
      </w:tr>
      <w:tr>
        <w:trPr/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048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04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e quare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1 - 45/2017   -   Manutenção do Ensino Fundamental - FUNDEB 2.015.3390.00 - 138 - 36/2017   -   Manutenção da Creche 2.016.3390.00 - 138 - 47/2017   -   Manutenção do Ensino Fundamental - FUNDEB 2.019.3390.00 - 131 - 61/2017   -   Manutenção do Pré-Escolar 2.013.3390.00 - 131 - 27/2017   -   Manutenção do Órgão Central de Educação 2.015.3390.00 - 131 - 35/2017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0820773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1:00Z</dcterms:created>
  <dc:creator>usuarioO</dc:creator>
  <dc:description/>
  <dc:language>en-US</dc:language>
  <cp:lastModifiedBy>Leonir</cp:lastModifiedBy>
  <cp:lastPrinted>2015-03-10T14:01:00Z</cp:lastPrinted>
  <dcterms:modified xsi:type="dcterms:W3CDTF">2017-02-14T16:51:00Z</dcterms:modified>
  <cp:revision>2</cp:revision>
  <dc:subject/>
  <dc:title>CONTRATO Nº 35/2010</dc:title>
</cp:coreProperties>
</file>