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Chapecó - SC, neste ato representado pelo seu proprietário o Sr. </w:t>
      </w:r>
      <w:r>
        <w:rPr>
          <w:b/>
          <w:bCs/>
          <w:sz w:val="24"/>
          <w:szCs w:val="24"/>
        </w:rPr>
        <w:t>EVERTON LUIS BUSS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77.600.299-6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44"/>
        <w:gridCol w:w="1695"/>
        <w:gridCol w:w="1023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 BRANCA Nº 40 C/ 40 UNIDA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BRANCA ESCOLAR CX. C/ 48 UN EMB. 90 G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12MM X 40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S DE CERA EMB. 12 UNID. PEQUE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OMICO DIVERSAS CORES (AZUL,VERDE ,VERMELHO, PRETO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DE QUADRO BRANCO QB10 COR AZU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DE QUADRO BRANCO QB10 COR PRET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DE QUADRO BRANCO QB10 COR VERD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DE QUADRO BRANCO QB10 COR VERMELHO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COM GLITTER 23 G DIVERSAS CO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DE METAL 80MM CAIXA C/ 50 UN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 MUSGO, AMARELO, AZUL, VERMELHO, PRETO, ROSA, LILAS, MARRON, BRANCO LARANJA, CINZA, VERDE FOLHA . 40 UNIDADE DE CADA CO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14,1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614,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iscentos e quatorze reais e doze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5.3390.00 - 138 - 36/2017   -   Manutenção da Creche 2.016.3390.00 - 138 - 47/2017   -   Manutenção do Ensino Fundamental - FUNDEB 2.019.3390.00 - 131 - 61/2017   -   Manutenção do Pré-Escolar 2.013.3390.00 - 131 - 27/2017   -   Manutenção do Órgão Central de Educação 2.015.3390.00 - 131 - 35/2017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  <w:szCs w:val="24"/>
        </w:rPr>
        <w:t>EVERTON LUIS BUSS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348638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9:00Z</dcterms:created>
  <dc:creator>usuarioO</dc:creator>
  <dc:description/>
  <dc:language>en-US</dc:language>
  <cp:lastModifiedBy>Leonir</cp:lastModifiedBy>
  <cp:lastPrinted>2015-03-10T14:01:00Z</cp:lastPrinted>
  <dcterms:modified xsi:type="dcterms:W3CDTF">2017-02-14T16:59:00Z</dcterms:modified>
  <cp:revision>3</cp:revision>
  <dc:subject/>
  <dc:title>CONTRATO Nº 35/2010</dc:title>
</cp:coreProperties>
</file>