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Rui Barbosa, nº 208 na Cidade Cunha Porã - SC, neste ato representado pelo seu proprietário o Sr. </w:t>
      </w:r>
      <w:r>
        <w:rPr>
          <w:b/>
          <w:bCs/>
          <w:sz w:val="24"/>
          <w:szCs w:val="24"/>
        </w:rPr>
        <w:t xml:space="preserve">JACSON NEIMAR PEDRASSANI, </w:t>
      </w:r>
      <w:r>
        <w:rPr>
          <w:bCs/>
          <w:sz w:val="24"/>
          <w:szCs w:val="24"/>
        </w:rPr>
        <w:t xml:space="preserve">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 E DE EXPEDIENTE PARA PROFESSORES E ALUNOS DA REDE MUNICIPAL DE ENSINO, UTILIZAR NAS ATIVIDADES PEDAGÓGICAS REALIZAD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DIDÁTICO E DE EXPEDIENTE PARA PROFESSORES E ALUNOS DA REDE MUNICIPAL DE ENSINO, UTILIZAR NAS ATIVIDADES PEDAGÓGICAS REALIZAD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943"/>
        <w:gridCol w:w="708"/>
        <w:gridCol w:w="4222"/>
        <w:gridCol w:w="1023"/>
        <w:gridCol w:w="1133"/>
        <w:gridCol w:w="106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QUIVO MORTO - CAIXA DE ARQUIVO MORTO,PAPELAO REVEST.EM KRAFT,(365X240X140)MM,PARDA CAIXA PARA ARQUIVO MORTO, EM PAPELÃO PARDO, MEDINDO, COMPRIMENTO 36,5 CM X ALTURA 24 CM X LOMBADA 14 CM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Carl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1/4 BROCHURRA 48 FOLH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6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S PEQUENOS DE CAPA DURA DE 48 FOLHAS COM 140MM X 200MM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AZUL FEITA DE POLIESTIREN E PONTA DE BRONZE PRATA NIQUELADA BOA QUALIDADE CX. C/ 50 UN 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°03 , C/ 500 UNIDADES E 500 GRAMAS BOA QUAL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ADESIVA TRANSPARENTE 48 MM X 45 M 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O PARA GRAMPEADOR; DE AÇO GALVANIZADO; MEDINDO 26/6; ACONDICIONADO EM CAIXA COM 5000 UNIDADE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4 DIPLOMATA ( COR BRANCA )180 G/M , 210 MM X 297 MM COM 50 FOLHAS EM CADA CAIX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 Paper Ver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OBRADURA DIVERSAS CORES MEDINDO APROX 0,50 X 0,50 CM VERDE AMARELO VERMELHO AZUL PRETO MARRON, ROSA E LILAS ( 100UNIDADES DE CADA COR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E PRESENTE CORES PRIMARIAS LISO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5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PRETA FEITA DE POLIESTIREN E PONTA DE BRONZE PRATA NIQUELADA BOA QUALIDADE CX. C/ 50 UN BOA QUALIDADE CX 50 UNI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5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0 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26,8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26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cento e vinte e seis reais e oi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5.3390.00 - 138 - 36/2017   -   Manutenção da Creche 2.016.3390.00 - 138 - 47/2017   -   Manutenção do Ensino Fundamental - FUNDEB 2.019.3390.00 - 131 - 61/2017   -   Manutenção do Pré-Escolar 2.013.3390.00 - 131 - 27/2017   -   Manutenção do Órgão Central de Educação 2.015.3390.00 - 131 - 35/2017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466150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7:00Z</dcterms:created>
  <dc:creator>usuarioO</dc:creator>
  <dc:description/>
  <dc:language>en-US</dc:language>
  <cp:lastModifiedBy>Leonir</cp:lastModifiedBy>
  <cp:lastPrinted>2015-03-10T14:01:00Z</cp:lastPrinted>
  <dcterms:modified xsi:type="dcterms:W3CDTF">2017-02-14T16:57:00Z</dcterms:modified>
  <cp:revision>3</cp:revision>
  <dc:subject/>
  <dc:title>CONTRATO Nº 35/2010</dc:title>
</cp:coreProperties>
</file>