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7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HB SUL COMERCIO DE ALIMENTOS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n Linha Taquarí no Município de São Lourenço do Oeste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209457400010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Sr.</w:t>
      </w:r>
      <w:r>
        <w:rPr>
          <w:b/>
          <w:bCs/>
          <w:sz w:val="24"/>
          <w:szCs w:val="24"/>
        </w:rPr>
        <w:t xml:space="preserve"> AMARILDO PAIN HENRIQUE</w:t>
      </w:r>
      <w:r>
        <w:rPr>
          <w:bCs/>
          <w:sz w:val="24"/>
          <w:szCs w:val="24"/>
        </w:rPr>
        <w:t xml:space="preserve">, brasileiro, casado, portador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72.695.639-26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LINHA TAQUARI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Lourenço do Oest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e - 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HIGIENE E LIMPEZA PARA MANUTENÇÃO DAS ESCOLAS DO ENSINO FUNDAMENTAL, EDUCAÇÃO INFANTIL E CRECHE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HIGIENE E LIMPEZA PARA MANUTENÇÃO DAS ESCOLAS DO ENSINO FUNDAMENTAL, EDUCAÇÃO INFANTIL E CRECH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859"/>
        <w:gridCol w:w="1396"/>
        <w:gridCol w:w="1013"/>
        <w:gridCol w:w="11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NFETANTE 5 LITRO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limp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25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NJA DE LOUÇA C/ 3 UNIDAD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tin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8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ONJA PARA DAR BRILHO AO ALUMINIO EMB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a limp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8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OL ETÍLICO HIDRATADO 70º INPM (ALCOOL GEL).DESINFETANTE DOMSETICO USO GERAL. PESO LIQ 480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j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35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OL ETILICO HIDRATADO 46,2% 1 LT INP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j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5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DZ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NDEDOR DE ROUPAS EMB. 1 DZ DE PLÁSTICO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dec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8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6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XEIRO C/ PEDAL 12,LT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qplas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68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OLIO LIQUIDO EMB. 300 M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UA SANITÁRIA 5 LITROS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limp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15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FD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TOALHA COM 500 UNI EM CADA FARD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pe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LHA DE PRATO BRANCA DE 60 X80 CM BOA QUALIDADE 100% ALGODÃO COM BAINH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8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LHA DE ROSTO MEDINDO 40 X 80 C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45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COVA PARA ESFREGAR ROUPA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A LIQUIDA INCOLOR EMB 5 L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o mai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45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ODORIZADOR DE AMBIENTE EM SPRAY COM 400 M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ra fle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7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 P/ CHÃO ( SACO CRÚ) TAMANHO 59 CM X 78 C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9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LHA DE BANHO MEDINDO APROX. 58X78 100% ALGODÃ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7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50 </w:t>
            </w:r>
          </w:p>
        </w:tc>
      </w:tr>
      <w:tr>
        <w:trPr/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398,38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398,3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trezentos e noventa e oito reais e trinta e oit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6.3390.00 - 131 - 45/2017   -   Manutenção do Ensino Fundamental - FUNDEB 2.015.3390.00 - 138 - 36/2017   -   Manutenção da Creche 2.016.3390.00 - 138 - 47/2017   -   Manutenção do Ensino Fundamental - FUNDEB 2.019.3390.00 - 131 - 61/2017   -   Manutenção do Pré-Escolar 2.013.3390.00 - 131 - 27/2017   -   Manutenção do Órgão Central de Educação 2.015.3390.00 - 131 - 35/2017   -   Manutenção da Creche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a a </w:t>
      </w:r>
      <w:r>
        <w:rPr>
          <w:color w:val="000000"/>
          <w:sz w:val="24"/>
          <w:szCs w:val="24"/>
        </w:rPr>
        <w:t>Sra. Rozilei Terezinha Fritzen, Secretária</w:t>
      </w:r>
      <w:r>
        <w:rPr>
          <w:sz w:val="24"/>
          <w:szCs w:val="24"/>
        </w:rPr>
        <w:t xml:space="preserve">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 de Feverei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DELI JOSÉ RIFFEL</w:t>
        <w:tab/>
        <w:tab/>
        <w:t xml:space="preserve">             </w:t>
        <w:tab/>
        <w:t xml:space="preserve">          AMARILDO PAIN HENRI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9017326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55:00Z</dcterms:created>
  <dc:creator>usuarioO</dc:creator>
  <dc:description/>
  <dc:language>en-US</dc:language>
  <cp:lastModifiedBy>Leonir</cp:lastModifiedBy>
  <cp:lastPrinted>2015-03-10T14:01:00Z</cp:lastPrinted>
  <dcterms:modified xsi:type="dcterms:W3CDTF">2017-02-14T16:56:00Z</dcterms:modified>
  <cp:revision>3</cp:revision>
  <dc:subject/>
  <dc:title>CONTRATO Nº 35/2010</dc:title>
</cp:coreProperties>
</file>