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a proprietária a Sra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brasileira, casada, residente e domicili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20.404.109-02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80"/>
        <w:gridCol w:w="1461"/>
        <w:gridCol w:w="1109"/>
        <w:gridCol w:w="11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LDE DE PLÁSTICO 20 L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la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9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BONETE LIQUIDO EMB. 5 L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deal mi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LDE CAP. 10 LT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la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5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SQUEI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i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9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X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OSFORO EMB. C/ 10 CX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board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1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9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RVA MATE 1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de re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00 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3,05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s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</w:t>
      </w:r>
      <w:r>
        <w:rPr>
          <w:color w:val="000000"/>
        </w:rPr>
        <w:t>designado o Sr. Rozilei Terezinha Fritzen, Secretária da Educação Cultura e esportes, ou quem o vier substituir, para realizar</w:t>
      </w:r>
      <w:r>
        <w:rPr/>
        <w:t xml:space="preserve">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31:00Z</dcterms:created>
  <dc:creator>user</dc:creator>
  <dc:description/>
  <cp:keywords/>
  <dc:language>en-US</dc:language>
  <cp:lastModifiedBy>Leonir</cp:lastModifiedBy>
  <dcterms:modified xsi:type="dcterms:W3CDTF">2017-02-14T15:32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