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4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ÍOS PARA O PREPARO DA MERENDA ESCOLAR À ALUNOS DO ENSINO FUNDAMENTAL, PRÉ-ESCOLA E CRECHE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ÍOS PARA O PREPARO DA MERENDA ESCOLAR À ALUNOS DO ENSINO FUNDAMENTAL, PRÉ-ESCOLA E CRECHE DA RED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380,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nove mil trezentos e oitenta reais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00"/>
        <w:gridCol w:w="707"/>
        <w:gridCol w:w="4520"/>
        <w:gridCol w:w="966"/>
        <w:gridCol w:w="902"/>
        <w:gridCol w:w="11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DESOSSADO RESFRIADO, EM EMBALAGEM PLÁSTICA ATÓXICA DE 1 KG, COM RÓTULO CONTENDO IDENTIFICAÇÃO DA EMPRESA E REGISTRO NO SIF, SIM OU CISPO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3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E(FILÉ DE TILÁPIA) RESFRIADO, SEM ESPINHAS, SEM ACÚMULO DE LÍQUIDOS EM SEU INTERIOR,EMBALAGEM COM 1KG, COM IDENTIFICAÇÃO DO PRODUTO, PESO, FABRICANTE, VALIDADE, TEMPERATURA DE ESTOCAGEM E REGISTRO DO PRODUTO NO SIF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m pescad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5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DE SOJA DIVERSOS SABORES ( MORANGO, UVA, ABACAXI, MAÇÃ, PÊSSEGO), SEM CONSERVANTES, PRODUTO PASTEURIZADO. EMBALAGEM TETRA PAK, CONTENDO 1 LITRO, ENTREGA CONFORME NECESSIDAD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PA DE FRUTAS PARA SUCO DIVERSOS SABORES ( ACEROLA, ABACAXI, MORANGO,GOIABA, KIWI, MARACUJA, UVA PÊSSEGO). POLPA DE FRUTAS: SELECIONADA CONGELADA, ISENTA DE CONTAMINAÇÃO, EM PACOTES PLÁSTICOS ÍNTEGROS DE 100G CADA. COM REGISTRO NO ÓRGÃO COMPETENTE.CADA ENTREGA DEVE SER DE UM SABOR. PRAZO DE VALIDADE NO MÍNIMO 06 APÓS A ENTREG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CHOCOLA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isab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4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4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1 KG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 1KG INSTANTÂNEO EMBALAGENS COM 1KG, ENRIQUECIDO COM VITAMINAS B6, B2, B1, A, ÁCIDO FÓLICO E VITAMINA B 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u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,7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VEGETAL COM SAL TIPO CREMOSA, EMBALAGEM COM 500GRS CADA, DE 1ª QUALIDADE; VALIDADE MÍNIMA DE 6 MESES A CONTAR DA DATA DA ENTRE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PRODUTO AMILÁCEO EXTRAÍDO DO MILHO, FABRICADO A PARTIR DE MATÉRIAS PRIMAS SÃS E LIMPAS ISENTAS DE MATÉRIAS TERROSAS E PARASITOS, NÃO PODENDO ESTAR ÚMIDOS, FERMENTADOS OU RANÇOSOS. O PRODUTO DEVERÁ APRESENTAR VALIDADE MÍNIMA DE 06 (SEIS) MESES A PARTIR DA DATA DE ENTREGA NA UNIDADE REQUISITANTE EMBALAGEM DE 500 G, SECA, LIGEIRAMENTE TORRADA E ESCURA, ISENTA DE SUJIDADES, PARASITAS E LARVAS. EMBALAGEM PLÁSTICA, ATÓXICA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8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4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LA EM PÓ EMBALAGEM COM APROXIMADAMENTE 250 GRAM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6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VO DA ÍNDIA EMBALAGEM COM 15 G APROX. VALIDADE MINIMA 10 MESES A CONTAR DA ENTREGA, EM SACO PLASTICO TRANSPARENTE, ATÓX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6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 EMBALAGEM DE 500G, COM IDENTIFICAÇÃO DO PRODUTO, RÓTULO COM INGREDIENTES, VALOR NUTRICIONAL, PESO, FABRICANTE, DATA DE FABRICAÇÃO, VALIDADE. VALIDADE MÍNIMA DE 6 MESES, A CONTAR DA DATA DA ENTREG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EM PÓ EMBALAGEM 250G VALIDADE MINIMA 4 MESES A CONTAR DA DATA DE ENTREGA; ACONDICIONADO EM LATA O FRASCO PLASTICO HERMETICAMENTE FECHAD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ma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IA EM FLOCOS FINOS, ISENTA DE MOFO, LIVRE DE PARASITAS E SUBSTÂNCIAS NOCIVAS, ACONDICIONADA EM EMBALAGENS DE 200G, ATÓXICA, RESISTENTE E HERMETICAMENTE VEDADA. PRAZO DE VALIDADE 10 MESES A CONTAR A PARTIR DA DATA DE ENTREG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ÉGANO, PESO LÍQUIDO DE 100 G, EMBALAGEM PLÁSTICA DE POLIPROPILENO TRANSPARENTE, DEVE CONSTAR NA EMBALAGEM PRAZO DE VALIDADE DE NO MÍMINO 12 MES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BIOLÓGICO, PARA PÃO, FRESCO. COM DATA DE VALIDADE MÍNIMA DE TRÊS MESES, EMBALAGEM BEM FECHADA E INTACTA. SABOR, COR, ODOR E ASPECTOS CARACTERÍSTICOS. EMBALAGEM 500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ma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LÍQUIDO INTEGRAL LONGA VIDA, POR PROCESSAMENTO UHT, EM EMBALAGEM TETRAPAK DE 1 LITRO. COM ROTULAGEM CONTENDO INFORMAÇÕES CONFORME LEGISLAÇÃO VIGENTE. VALIDADE MÍNIMA DE 2 MESES A PARTIR DA DATA DE ENTREGA DO PRODUTO. CAIXA COM 12 LITRO EM CAD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5,6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NINHO. COM ROTULAGEM CONTENDO INFORMAÇÕES CONFORME LEGISLAÇÃO VIGENTE. EMBALAGEM DE 500G. VALIDADE MÍNIMA DE 6 MESES A PARTIR DA DATA DE ENTREGA DO PRODU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i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4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. COM ROTULAGEM CONTENDO INFORMAÇÕES CONFORME LEGISLAÇÃO VIGENTE. EMBALAGEM DE 1KG. VALIDADE MÍNIMA DE 6 MESES A PARTIR DA DATA DE ENTREGA DO PRODU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SEM ALCOOL 750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IDA LÁCTEA LÍQUIDA SABORES AMEIXA, COCO, MORANGO, PÊSSEGO, SALADA DE FRUTAS. COM ROTULAGEM CONTENDO INFORMAÇÕES CONFORME LEGISLAÇÃO VIGENTE. EMBALAGEM DE 900ML. VALIDADE MÍNIMA DE 1 MESES A PARTIR DA DATA DE ENTREGA DO PRODU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n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LEI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CONGEL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91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 DE FRUTAS, LACRADO, SABORES: ABÓBORA, ABÓBORA COM COCO, AMEIXA, GOIABA, MAMÃO, MAÇÃ, MORANGO E UVA. COM ROTULAGEM CONTENDO INFORMAÇÕES CONFORME LEGISLAÇÃO VIGENTE. EMBALAGEM DE 1KG. VALIDADE MÍNIMA DE 6 MESES A PARTIR DA DATA DE ENTREGA DO PRODU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er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7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, TIPO 1, NOVO, PRIMEIRA QUALIDADE, GRÃOS NA COR CARACTERÍSTICA A VARIEDADE CORRESPONDENTE, TAMANHO E FORMATOS NATURAIS, MADUROS, LIMPOS E SECOS. ISENTO DE SUJIDADES, PARASITAS, LARVAS, MOFO, BROTADOS, IMATUROS, MANCHADOS, CARUNCHADOS E DESCOLORIDOS QUE PREJUDIQUEM SUA APARÊNCIA E QUALIDADE. COM ROTULAGEM CONTENDO INFORMAÇÕES CONFORME LEGISLAÇÃO VIGENTE. EMBALAGEM DE 1KG. VALIDADE MÍNIMA 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o do su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DE ERVAS CAIXA COM 10 SACHES DE 40gr - Nos sabores: erva-doce, camomila, cidreira e hortelã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leão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7,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- ALFABETO para sopa com corante natural, contendo cenoura em pó, espinafre e tomate em pó - Embalagem de 50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380,0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9 - 37/2017   -   Manutenção da Creche 2.014.3390.00 - 130 - 30/2017   -   Manutenção do Programa de Merenda Escolar 2.019.3390.00 - 139 - 62/2017   -   Manutenção do Pré-Escolar 2.014.3390.00 - 685 - 157/2017   -   Manutenção do Programa de Merenda Escolar 2.014.3390.00 - 139 - 31/2017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a Sra</w:t>
      </w:r>
      <w:r>
        <w:rPr>
          <w:color w:val="000000"/>
          <w:sz w:val="24"/>
          <w:szCs w:val="24"/>
        </w:rPr>
        <w:t>. ROZILEI TEREZINHA FRITZEN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48721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2:00Z</dcterms:created>
  <dc:creator>usuarioO</dc:creator>
  <dc:description/>
  <dc:language>en-US</dc:language>
  <cp:lastModifiedBy>Leonir</cp:lastModifiedBy>
  <cp:lastPrinted>2015-03-10T14:01:00Z</cp:lastPrinted>
  <dcterms:modified xsi:type="dcterms:W3CDTF">2017-02-08T17:22:00Z</dcterms:modified>
  <cp:revision>2</cp:revision>
  <dc:subject/>
  <dc:title>CONTRATO Nº 35/2010</dc:title>
</cp:coreProperties>
</file>