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33/2017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 São Bernardino-SC, pessoa jurídica, de direito público, inscrito no CNPJ nº 01.612.812/0001-50</w:t>
      </w:r>
      <w:r>
        <w:rPr>
          <w:bCs/>
          <w:sz w:val="24"/>
          <w:szCs w:val="24"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ROZELI G. FRANCHINI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575711500014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ODOVIA SC 468, S/N - KM04, SAL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Bernardin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o pela sua proprietária a Sra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ROZELI G. FRANCHINI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a, Casada, residente e domicili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ODOVIA SC 468, S/N - KM04, SAL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Lourenço do Oest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e - SC, inscrita no CPF sob nº 032.198.619-97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>, de comum acordo resolvem contratar o objeto pelas seguintes Cláusulas qu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AS DE COZINHA PARA O PREPARO DA MERENDA ESCOLAR À ALUNOS DO ENSINO FUNDAMENTAL, PRÉ-ESCOLA E CRECHE DA REDE MUNICIPAL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LAUSULA SEGUNDA – DAS CONDI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AS DE COZINHA PARA O PREPARO DA MERENDA ESCOLAR À ALUNOS DO ENSINO FUNDAMENTAL, PRÉ-ESCOLA E CRECHE DA REDE MUNI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odalidade d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por ter apresentado meno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Julga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OR PREÇO UNITARIO POR IT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valor total do contrato é de R$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5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iscentos e cinqüenta reais)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I - Da forma de pagamen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855"/>
        <w:gridCol w:w="708"/>
        <w:gridCol w:w="3326"/>
        <w:gridCol w:w="1995"/>
        <w:gridCol w:w="1044"/>
        <w:gridCol w:w="10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GA DE GAS, 13 KG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GASBRA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00 </w:t>
            </w:r>
          </w:p>
        </w:tc>
      </w:tr>
      <w:tr>
        <w:trPr/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50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A Municipalidade se reserva o direito de retirar apenas parte dos materiais licitados. No decorrer do exercíci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n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os saldos dos itens contratados poderão ser rescindidos, sem que caiba o direito a qualquer indenização ou reclamação de qualquer natureza ao Contratado.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O Contratado deverá entregar os produtos conforme a marca e referências cotadas, por ocasião da apresentação da proposta, sob pena de ser motivo justo, para a rescisão contratual e aplicação das penalidades previstas neste conta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o percentual de 0,3 % (zero, três por cento) do valor contratado a cada dia de atras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5.3390.00 - 139 - 37/2017   -   Manutenção da Creche 2.014.3390.00 - 130 - 30/2017   -   Manutenção do Programa de Merenda Escolar 2.019.3390.00 - 139 - 62/2017   -   Manutenção do Pré-Escolar 2.014.3390.00 - 685 - 157/2017   -   Manutenção do Programa de Merenda Escolar 2.014.3390.00 - 139 - 31/2017   -   Manutenção do Programa de Merenda Escolar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III - A CONTRATADA</w:t>
      </w:r>
      <w:r>
        <w:rPr>
          <w:sz w:val="24"/>
          <w:szCs w:val="24"/>
        </w:rPr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  <w:sz w:val="24"/>
          <w:szCs w:val="24"/>
        </w:rPr>
        <w:t>MUNICÍPIO</w:t>
      </w:r>
      <w:r>
        <w:rPr>
          <w:color w:val="000000"/>
          <w:sz w:val="24"/>
          <w:szCs w:val="24"/>
        </w:rPr>
        <w:t xml:space="preserve"> isento de qualquer vínculo empregatício com os funcionário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necer 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I - A execução deste Contrato deverá ser acompanhada e fiscalizada por um representante do </w:t>
      </w:r>
      <w:r>
        <w:rPr>
          <w:bCs/>
          <w:sz w:val="24"/>
          <w:szCs w:val="24"/>
        </w:rPr>
        <w:t>MUNICÍPIO</w:t>
      </w:r>
      <w:r>
        <w:rPr>
          <w:sz w:val="24"/>
          <w:szCs w:val="24"/>
        </w:rPr>
        <w:t>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Contratad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 – Fica por desde já, designado a Sra. </w:t>
      </w:r>
      <w:r>
        <w:rPr>
          <w:color w:val="000000"/>
          <w:sz w:val="24"/>
          <w:szCs w:val="24"/>
        </w:rPr>
        <w:t>ROZILEI TEREZINHA FRITZEN, Secretária</w:t>
      </w:r>
      <w:r>
        <w:rPr>
          <w:sz w:val="24"/>
          <w:szCs w:val="24"/>
        </w:rPr>
        <w:t xml:space="preserve">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 de Feverei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Heading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LI JOSÉ RIFFEL</w:t>
        <w:tab/>
        <w:tab/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omeContratad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ROZELI G. FRANCHINI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omeRespContratad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 xml:space="preserve"> 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278962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10:00Z</dcterms:created>
  <dc:creator>usuarioO</dc:creator>
  <dc:description/>
  <dc:language>en-US</dc:language>
  <cp:lastModifiedBy>Leonir</cp:lastModifiedBy>
  <cp:lastPrinted>2017-02-08T15:10:00Z</cp:lastPrinted>
  <dcterms:modified xsi:type="dcterms:W3CDTF">2017-02-08T17:10:00Z</dcterms:modified>
  <cp:revision>2</cp:revision>
  <dc:subject/>
  <dc:title>CONTRATO Nº 35/2010</dc:title>
</cp:coreProperties>
</file>