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,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SUL REAL COMÉRCIO DE PNEUS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R 158 KM 53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14785130001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Resp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IVANOR SUTILI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nº 337.611.329-72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PRIMEIRA - DO OBJET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PNEUS NOVOS, CAMARAS, PROTETORES DE ARO E NA CONTRATAÇÃO DE EMPRESA PARA PRESTAÇÃO DE SERVIÇOS DE RECAUCHUTAGENS, RECAPAGENS E VULCANIZAÇÃO DE PNEUS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A PRESENTE LICITAÇÃO CONSISTE NA AQUISIÇÃO DE PNEUS NOVOS, CAMARAS, PROTETORES DE ARO E NA CONTRATAÇÃO DE EMPRESA PARA PRESTAÇÃO DE SERVIÇOS DE RECAUCHUTAGENS, RECAPAGENS E VULCANIZAÇÃO DE PNEUS,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,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1027"/>
        <w:gridCol w:w="777"/>
        <w:gridCol w:w="3332"/>
        <w:gridCol w:w="1559"/>
        <w:gridCol w:w="1122"/>
        <w:gridCol w:w="121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ARA 750X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EUS 165/70 ARO 14 1º LINH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0,0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TETOR DE ARO 1000X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,0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TOR DE ARO 1400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,0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TETOR DE ARO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,0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APAGEM PNEU 18.4X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98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96,0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AGEM PNEU 1000R20 RADIAL BORRACHUDO COM PROFUNDIDADE MINIMA DE 16m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9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90,0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PNEU 12X16.5 COMUM DESENHO SGG-G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00,0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AGEM PNEU 750X16 COMUM BORRACHUDO COM PROFUNDIDADE MINIMA DE 12m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3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18,0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CAO PNEU 750X16 COMU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,00 </w:t>
            </w:r>
          </w:p>
        </w:tc>
      </w:tr>
      <w:tr>
        <w:trPr/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788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.788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eze mil setecentos e oitenta e oit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forme constam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agamento será efetuado em moeda corrente nacional, sendo que as datas de pagamentos e reajustes, são os mesmos constantes no Processo Licitatório nº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/0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podendo o mesmo ser prorrogado através da realização de termo aditivo, sendo que toda prorrogação de prazo deverá ser justificada por escrito e previamente solicitada pela autoridade competente. O presente Contrato poderá ser aditado conforme regulamentação prevista na Seção III, Art. 65 da Lei nº 8.666/93 (Brasil 1993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do pagamento referente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xecução dos serviços bem como fornecer os materiais, após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e serviços contrat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e serviço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e serviços de primeira qualidade e garantia de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as as seguintes previsões orçamentárias constantes no Orçamento de 2017 da Prefeitura Municipal:</w:t>
      </w:r>
    </w:p>
    <w:p>
      <w:pPr>
        <w:pStyle w:val="TextBodyInden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Dotacoes"</w:instrText>
      </w:r>
      <w:r>
        <w:rPr>
          <w:szCs w:val="24"/>
        </w:rPr>
        <w:fldChar w:fldCharType="separate"/>
      </w:r>
      <w:r>
        <w:rPr>
          <w:szCs w:val="24"/>
        </w:rPr>
        <w:t xml:space="preserve">2.035.3390.00 - 130 - 86/2017   -   Manutenção da Assistência Social 2.017.3390.00 - 131 - 152/2017   -   Manutenção do Transporte Escolar do Ensino Fundame 2.017.3390.00 - 245 - 155/2017   -   Manutenção do Transporte Escolar do Ensino Fundame 2.034.3390.00 - 130 - 109/2017   -   Manutenção do Conselho Tutelar 2.044.3390.00 - 208 - 153/2017   -   Manutenção da Sec. da Agricultura 2.002.3390.00 - 130 - 2/2017   -   Manutenção da Administração Superior 2.043.3390.00 - 130 - 128/2017   -   Manutenção da Sec. da Infraestrutura 2.044.3390.00 - 130 - 113/2017   -   Manutenção da Sec. da Agricultura 2.013.3390.00 - 131 - 27/2017   -   Manutenção do Órgão Central de Educação 2.003.3390.00 - 130 - 7/2017   -   Manutenção da Administração Geral </w:t>
      </w:r>
      <w:r>
        <w:rPr>
          <w:szCs w:val="24"/>
        </w:rPr>
        <w:fldChar w:fldCharType="end"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I – Fica por desde já, designado o </w:t>
      </w:r>
      <w:r>
        <w:rPr>
          <w:color w:val="000000"/>
          <w:sz w:val="24"/>
          <w:szCs w:val="24"/>
        </w:rPr>
        <w:t>Sr. Ademir José Cima Secretário da Agricultura e Meio Ambiente ou que</w:t>
      </w:r>
      <w:r>
        <w:rPr>
          <w:sz w:val="24"/>
          <w:szCs w:val="24"/>
        </w:rPr>
        <w:t>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CLAUSULA SÉTIM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Fornecedor a ocorrência das hipóteses descritas nos incisos I a XI do referido artigo supramencionad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OITAV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,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 de Feverei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 xml:space="preserve">  </w:t>
        <w:tab/>
        <w:tab/>
        <w:t xml:space="preserve">             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VANOR SUTILI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 xml:space="preserve">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stemunhas:____________________________ 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6865892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32:00Z</dcterms:created>
  <dc:creator>usuarioO</dc:creator>
  <dc:description/>
  <dc:language>en-US</dc:language>
  <cp:lastModifiedBy>Leonir</cp:lastModifiedBy>
  <cp:lastPrinted>2015-03-10T14:01:00Z</cp:lastPrinted>
  <dcterms:modified xsi:type="dcterms:W3CDTF">2017-02-08T12:32:00Z</dcterms:modified>
  <cp:revision>2</cp:revision>
  <dc:subject/>
  <dc:title>CONTRATO Nº 35/2010</dc:title>
</cp:coreProperties>
</file>