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30/2017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RECAPADORA MARRECAS LTDA EPP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OD. CONTORNO NORTE, 61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Francisco Beltrã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5689415000138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NDERSON ROCKEMBACH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Francisco Beltrã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o no CPF nº 015.061.349-04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 xml:space="preserve">O OBJETO DO PRESENTE CONTRATO CONSISTE NA AQUISIÇÃO DE SERVIÇOS DE RECAUCHUTAGENS, RECAPAGENS E VULCANIZAÇÃO DE PNEUS. 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06"/>
        <w:gridCol w:w="1140"/>
        <w:gridCol w:w="1166"/>
        <w:gridCol w:w="12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215/75R17.5 RADIAL BORRACHUDO COM PROFUNDIDADE MINIMA DE 13mm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.4X24 COMUM DESENHO TM95 (AGRICOLA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LISO 1000 X 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4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00X24 COMUM DESENHO SGG-G2 (MAQUINA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6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0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9.5X24 COMUM DESENHO SGG-G2 (MAQUINA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0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215/75R17,5 RADI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T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,00 </w:t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502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9.502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ezenove mil quinhentos e dois reais)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A V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7/02/2017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29/12/2017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35.3390.00 - 130 - 86/2017   -   Manutenção da Assistencia Social 2.017.3390.00 - 131 - 152/2017   -   Manutenção do Transporte Escolar do Ensino Fundame 2.017.3390.00 - 245 - 155/2017   -   Manutenção do Transporte Escolar do Ensino Fundame 2.034.3390.00 - 130 - 109/2017   -   Manutenção do Conselho Tutelar 2.044.3390.00 - 208 - 153/2017   -   Manutenção da Sec. da Agricultura 2.002.3390.00 - 130 - 2/2017   -   Manutenção da Administração Superior 2.043.3390.00 - 130 - 128/2017   -   Manutenção da Sec. da Infra-Estrutura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demir José Cima, Secretário da Agricultura e Meio Ambiente ou q</w:t>
      </w:r>
      <w:r>
        <w:rPr>
          <w:sz w:val="24"/>
          <w:szCs w:val="24"/>
        </w:rPr>
        <w:t>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Fevereiro de 2017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 xml:space="preserve">          </w:t>
      </w:r>
      <w:r>
        <w:rPr>
          <w:bCs/>
          <w:sz w:val="24"/>
        </w:rPr>
        <w:t>ANDERSON ROCKEMBACH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179440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8:00Z</dcterms:created>
  <dc:creator>usuarioO</dc:creator>
  <dc:description/>
  <dc:language>en-US</dc:language>
  <cp:lastModifiedBy>Leonir</cp:lastModifiedBy>
  <cp:lastPrinted>2015-03-10T14:01:00Z</cp:lastPrinted>
  <dcterms:modified xsi:type="dcterms:W3CDTF">2017-02-08T12:18:00Z</dcterms:modified>
  <cp:revision>2</cp:revision>
  <dc:subject/>
  <dc:title>CONTRATO Nº 35/2010</dc:title>
</cp:coreProperties>
</file>