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DELO PNEUS LTDA.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51068200012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R. H. DE A.C. BRANCO,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Bento Gonçalves - RS, neste ato representado pelo seu proprietário o Sr. </w:t>
      </w:r>
      <w:r>
        <w:rPr>
          <w:b/>
          <w:bCs/>
          <w:sz w:val="24"/>
          <w:szCs w:val="24"/>
        </w:rPr>
        <w:t xml:space="preserve">IGELSO LUDOVICO CECON </w:t>
      </w:r>
      <w:r>
        <w:rPr>
          <w:bCs/>
          <w:sz w:val="24"/>
          <w:szCs w:val="24"/>
        </w:rPr>
        <w:t xml:space="preserve">brasileiro, Casado, residente e domiciliado na Rua Domingos Rubechini n.55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ento Gonçalves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102.757.970-1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ROTERO DE ARO PARA MANUTENÇÃOD A FROTA DE VEÍCULOS E MÁQUIN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ROTERO DE ARO PARA MANUTENÇÃO DA FROTA DE VEÍCULOS E MÁQUIN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0"/>
        <w:gridCol w:w="822"/>
        <w:gridCol w:w="3528"/>
        <w:gridCol w:w="1452"/>
        <w:gridCol w:w="1135"/>
        <w:gridCol w:w="117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ê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 da Agricultura e Meio Ambiente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IGELSO LUDOVICO CE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160914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8:00Z</dcterms:created>
  <dc:creator>usuarioO</dc:creator>
  <dc:description/>
  <dc:language>en-US</dc:language>
  <cp:lastModifiedBy>Leonir</cp:lastModifiedBy>
  <cp:lastPrinted>2015-03-10T14:01:00Z</cp:lastPrinted>
  <dcterms:modified xsi:type="dcterms:W3CDTF">2017-02-08T12:08:00Z</dcterms:modified>
  <cp:revision>2</cp:revision>
  <dc:subject/>
  <dc:title>CONTRATO Nº 35/2010</dc:title>
</cp:coreProperties>
</file>