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UIZ CARLOS ZWIRTES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283790001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IO GRANDE DO SUL, 10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José do Cedro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UIZ CARLOS ZWIRTES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IO GRANDE DO SUL, 10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627.135.409-2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 DE AR PARA MANUTENÇÃO DA FROTA DE MÁQUINAS E VEÍCULO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E CAMARAS DE AR PARA MANUTENÇÃO DA FROTA DE MÁQUINAS E VEÍCULO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84"/>
        <w:gridCol w:w="708"/>
        <w:gridCol w:w="3255"/>
        <w:gridCol w:w="1824"/>
        <w:gridCol w:w="1146"/>
        <w:gridCol w:w="12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9.5X2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9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,6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00X24 16 LONAS 1ª LINHA, PROFUNDIDADE DE SULCOS MÍNIMA 24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UI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6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760,0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427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427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quatrocentos e vinte e sete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ê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 Secretário da Agricultura e Meio Ambiente, ou q</w:t>
      </w:r>
      <w:r>
        <w:rPr>
          <w:sz w:val="24"/>
          <w:szCs w:val="24"/>
        </w:rPr>
        <w:t>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UIZ CARLOS ZWIRTES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85536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usuarioO</dc:creator>
  <dc:description/>
  <dc:language>en-US</dc:language>
  <cp:lastModifiedBy>Leonir</cp:lastModifiedBy>
  <cp:lastPrinted>2015-03-10T14:01:00Z</cp:lastPrinted>
  <dcterms:modified xsi:type="dcterms:W3CDTF">2017-02-08T11:54:00Z</dcterms:modified>
  <cp:revision>2</cp:revision>
  <dc:subject/>
  <dc:title>CONTRATO Nº 35/2010</dc:title>
</cp:coreProperties>
</file>