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AÇABA PNEU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45872450010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Joaçaba - SC, neste ato representado pela sua Diretora a Sra.</w:t>
      </w:r>
      <w:r>
        <w:rPr>
          <w:b/>
          <w:bCs/>
          <w:sz w:val="24"/>
          <w:szCs w:val="24"/>
        </w:rPr>
        <w:t xml:space="preserve"> IONE SUHNEL BESS, </w:t>
      </w:r>
      <w:r>
        <w:rPr>
          <w:bCs/>
          <w:sz w:val="24"/>
          <w:szCs w:val="24"/>
        </w:rPr>
        <w:t xml:space="preserve">brasileiro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oaç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826.311.58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 E CAMARAS DE AR PARA MANUTENÇÃO DA FROTA DE MÁQUINAS E VEÍCULOS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 E CAMARAS DE AR PARA MANUTENÇÃO DA FROTA DE MÁQUINAS E VEÍCULO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43"/>
        <w:gridCol w:w="850"/>
        <w:gridCol w:w="3582"/>
        <w:gridCol w:w="1359"/>
        <w:gridCol w:w="1105"/>
        <w:gridCol w:w="12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Z570 Pirel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4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220 Qb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85 Pirel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26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16 LONAS COMUM 1ª LINHA, PROFUNDIDADE DE SULCOS MÍNIMO 19,2 M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59 Pirel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776,00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51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51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três mil quinhentos e dezes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 xml:space="preserve">o Sr. Ademir José Cima, Secretário da Agricultura e Meio Ambiente,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IONE SUHNEL BESS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56843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10T17:34:00Z</dcterms:modified>
  <cp:revision>3</cp:revision>
  <dc:subject/>
  <dc:title>CONTRATO Nº 35/2010</dc:title>
</cp:coreProperties>
</file>