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26/2017</w:t>
      </w:r>
      <w:r>
        <w:rPr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O Município de São Bernardino, Estado de Santa Catarina, pessoa jurídica, de direito público, inscrito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ADELI JOSÉ RIFFEL</w:t>
      </w:r>
      <w:r>
        <w:rPr>
          <w:bCs/>
          <w:sz w:val="24"/>
          <w:szCs w:val="24"/>
        </w:rPr>
        <w:t>, brasileiro, casado, residente e domiciliado na Rua Francisco Xavier, nº 1070, neste Município, inscrito no CPF nº 565.819.809-78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omeContratad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IMPERIAL PNEUS LTDA EPP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, Pessoa jurídica, de direito privado, sito 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OD PR 280 KM14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ato Bra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inscrita no CNPJ sob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453563800018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este ato representado pelo Sr. </w:t>
      </w:r>
      <w:r>
        <w:rPr>
          <w:b/>
          <w:sz w:val="24"/>
          <w:szCs w:val="24"/>
        </w:rPr>
        <w:t>VITALINA ANTONIO GRACIA</w:t>
      </w:r>
      <w:r>
        <w:rPr>
          <w:sz w:val="24"/>
          <w:szCs w:val="24"/>
        </w:rPr>
        <w:t xml:space="preserve">, brasileiro, casado, residente e domiciliado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ato Bra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PR, inscrito no CPF nº 861.313.039-91, doravante denominado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>, de comum, resolvem contratar o objeto pelas seguintes cláusulas que segu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CLAUSULA PRIMEIRA - DO OBJET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O OBJETO DO PRESENTE CONTRATO CONSISTE NA AQUISIÇÃO DE SERVIÇOS DE RECAUCHUTAGENS E RECAPAGENS DE PNEUS PARA MANUTENÇÃO DA FROTA DE MÁQUINAS E VEÍCULOS DO MUNICÍPIO DE SÃO BERNARDINO - SC. 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1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– Da forma de Execução e do valor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Os serviços contratados deverão ser fornecidos parceladamente, conforme necessidade do Município, sendo, que o valor dos mesmos, obedecerá à tabela abaix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2"/>
        <w:gridCol w:w="868"/>
        <w:gridCol w:w="850"/>
        <w:gridCol w:w="3827"/>
        <w:gridCol w:w="1134"/>
        <w:gridCol w:w="1108"/>
        <w:gridCol w:w="1230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AUCHUTAGEM PNEU 14.9X24 COMUM DESENHO TM95 (AGRICOLA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EBOR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8,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32,00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AUCHUTAGEM PNEU 18.4/15X34 COMUM DESENHO TM95 (AGRICOLA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EBOR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476,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904,00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6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APAGEM PNEU 1000X20 COMUM BORRACHUDO COM PROFUNDIDADE MINIMA DE 14m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EBOR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6,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656,00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AUCHUTAGEM PNEU 14.9X28 COMUM DESENHO TM95 (AGRICOLA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EBOR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38,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752,00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APAGEM PNEU 275/80R22.5 RADIAL BORRACHUDO COM PROFUNDIDADE MINIMA DE 16m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EBOR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0,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840,00 </w:t>
            </w:r>
          </w:p>
        </w:tc>
      </w:tr>
      <w:tr>
        <w:trPr/>
        <w:tc>
          <w:tcPr>
            <w:tcW w:w="8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1.384,00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1.384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vinte e um mil trezentos e oitenta e quatro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sendo que nos preços acima, estão incluídos fretes, tributos e demais custo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II - Da forma de pag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pagamento será efetuado em moeda corrente nacional, mediante a execução e entrega dos serviços e fornecimento de Nota Fiscal, emitida pela contratada, da seguinte form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FormaPg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 VISTA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III - Da Vigência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A Vigência deste contrato é do período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7/02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9/12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havendo interesse do Município o mesmo poderá ser aditado mediante realização de aditivo, nos termos regulamentados no Art. 57 da Lei nº 8.666/93 (Brasil 1993), além das hipóteses previstas na Seção III, Art. 65 da Lei nº 8.666/93 (Brasil 1993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 - Do reajust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/93, de 21 de junho de 1993, consolid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V - Da atualiz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Do desconto por antecipação de pag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Município poderá negociar descontos para antecipação do pagamento dos serviç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Do desconto por atraso na entrega do obje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Município descontará o percentual de 0,3 % (zero, três por cento) do valor contratado a cada dia de atraso na entrega do objeto ou proporcional se a entrega for parcel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I - Da Dotação Orçamentária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Para fazer frente às despesas decorrentes deste contrato serão utilizados recursos previstos n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35.3390.00 - 130 - 86/2017   -   Manutenção da Assistencia Social 2.017.3390.00 - 131 - 152/2017   -   Manutenção do Transporte Escolar do Ensino Fundame 2.017.3390.00 - 245 - 155/2017   -   Manutenção do Transporte Escolar do Ensino Fundame 2.034.3390.00 - 130 - 109/2017   -   Manutenção do Conselho Tutelar 2.044.3390.00 - 208 - 153/2017   -   Manutenção da Sec. da Agricultura 2.002.3390.00 - 130 - 2/2017   -   Manutenção da Administração Superior 2.043.3390.00 - 130 - 128/2017   -   Manutenção da Sec. da Infra-Estrutura 2.044.3390.00 - 130 - 113/2017   -   Manutenção da Sec. da Agricultura 2.013.3390.00 - 131 - 27/2017   -   Manutenção do Órgão Central de Educação 2.003.3390.00 - 130 - 7/2017   -   Manutenção da Administração Geral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LAUSULA TERCEIRA - DAS OBRIGAÇÕES DA CONTRATAD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Iniciar os serviços na data estabelecida pela Prefeitura, obedecendo a ordem de serviços emitida pelo órgão Municipal compet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Permitir que os prepostos do Município inspecionem a qualquer tempo e hora o andamento dos Serviç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Fornecer ao Município sempre que solicitados quaisquer informações e/ou esclarecimentos sobre o andamento dos serviç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Assumir a responsabilidade por todos os encargos trabalhistas, sociais e providenciar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 - Formar o quadro de pessoal necessário a execução dos serviços objeto contratado, pagando os salários, e demais despesas ineren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O presente Contrato não será de nenhuma forma, fundamento para a Constituição de vínculo trabalhista com empregados, funcionários, prepostos ou terceiros que a contratada colocar a serviç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I - É obrigação da contratada o pagamento de tributos que incidirem sobre os serviços contratados, em qualquer esfe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II - É de responsabilidade da contratada possíveis danos que possam afetar o Município ou terceiros em qualquer caso, durante a execução do objeto contratado, bem como custo para a reparação dos mesm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X - Manter o Município permanentemente informado sobre o andamento dos serviços e sua qualidade e orientações técnicas relacionados com o objeto contrat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X – M</w:t>
      </w:r>
      <w:r>
        <w:rPr>
          <w:color w:val="000000"/>
          <w:sz w:val="24"/>
          <w:szCs w:val="24"/>
          <w:shd w:fill="FFFFFF" w:val="clear"/>
        </w:rPr>
        <w:t>anter, durante toda a execução do contrato, compatibilidade com as obrigações assumidas, em relação as condições de habilitação e qualificação exigidas na licitação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XI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1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CLAUSULA QUARTA - DAS OBRIGAÇÕES DO MUNICÍPI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Fiscalizar e controlar desde o início, até a aceitação definitiva do objeto contrat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Transmitir por escrito determinações sobre possíveis modificaçõ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Esclarecer as dúvidas que lh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V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1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CLAUSULA QUINTA - DAS DISPOSIÇÕES GERAI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 - Nenhuma modificação poderá ser introduzida no objeto, sem o consentimento prévio do Município, mediante acordo escrito, obedecido os limites legais permitido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I - Ocorrendo modificações e/ou alterações no objeto, o ajuste, será efetuado mediante termo aditiv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II - As comunicações entre as partes, em relação a assuntos deste contrato, poderão ser formalizadas por escrito, e-mail, ou por qualquer meio de comunicação, porém quando por escrito, será efetuado em duas vias, sendo uma destinada ao Contratado, o que constituíra prova de sua efetiva entreg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V - A fiscalização e o controle aludidos na cláusula terceira, não implicarão qualquer responsabilidade executiva por parte do Município, nem exoneração da Contratada no cumprimento de qualquer das responsabilidades aqui assumid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 - Os casos omissos a este contrato, reger-se-ão pela legislação pertinente a matéria da Lei Federal nº 10.520/2002 e Lei Federal nº 8.666/93, conforme o caso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VI - Ficam fazendo parte integrante do presente as cláusulas fixadas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1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VII - O presente será juntado aos auto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1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bem como, no mesmo, serão registradas todas as ocorrências e decididos as controvérsias administrativas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VII – Fica por desde já, designado </w:t>
      </w:r>
      <w:r>
        <w:rPr>
          <w:color w:val="000000"/>
          <w:sz w:val="24"/>
          <w:szCs w:val="24"/>
        </w:rPr>
        <w:t>o Sr. Ademir José Cima Secretário da Agricultura e Meio Ambiente, ou qu</w:t>
      </w:r>
      <w:r>
        <w:rPr>
          <w:sz w:val="24"/>
          <w:szCs w:val="24"/>
        </w:rPr>
        <w:t>em o vier substituir, para realizar a fiscalização e acompanhamento da execução do contrato, nos termos do Art. 67 da Lei 8.666/9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LAUSULA SEXTA - DA RESCIS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resente contrato, a qualquer momento, poderá ser rescindido por mútuo consenso, ou conveniência administrativa, não lhe sendo devido qualquer valor, a título de indenização, ou qualquer outro título presente ou futuramente sob qualquer alegação ou fundament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Em caso de rescisão contratual prevista no Art. 78 da Lei 8.666/93, por culpa do contratado, fica estabelecida a multa de 10% sobre o valor do objeto contratado, atualizado monetariamente pelos índices oficiai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esume-se culpa do contratado a ocorrência das hipóteses descritas nos incisos I a XI do referido artigo supra mencion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CLAUSULA SÉTIMA - DO FOR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São Bernardino-SC, em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 de Fevereiro de 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DELI JOSÉ RIFFEL</w:t>
        <w:tab/>
        <w:tab/>
        <w:t xml:space="preserve">      </w:t>
        <w:tab/>
        <w:tab/>
        <w:t>VITALINA ANTONIO GRACIA</w:t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efeito Municipal</w:t>
        <w:tab/>
        <w:tab/>
        <w:tab/>
        <w:tab/>
        <w:tab/>
        <w:tab/>
        <w:t xml:space="preserve">       Contrata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  <w:t>LUIZ HENRIQUE MASETO ZANOVEL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   OAB-SC 33.07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estemunhas: _______________________</w:t>
        <w:tab/>
        <w:tab/>
        <w:tab/>
        <w:t>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440725099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1:28:00Z</dcterms:created>
  <dc:creator>usuarioO</dc:creator>
  <dc:description/>
  <dc:language>en-US</dc:language>
  <cp:lastModifiedBy>Leonir</cp:lastModifiedBy>
  <cp:lastPrinted>2015-03-10T14:01:00Z</cp:lastPrinted>
  <dcterms:modified xsi:type="dcterms:W3CDTF">2017-02-08T11:28:00Z</dcterms:modified>
  <cp:revision>2</cp:revision>
  <dc:subject/>
  <dc:title>CONTRATO Nº 35/2010</dc:title>
</cp:coreProperties>
</file>