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O DE PNEUS E ACESSÓRIOS LM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5725740001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N. ALBERTO PASQUALI, 3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Três de Maio - RS, neste ato representado pelo seu proprietário o Sr. </w:t>
      </w:r>
      <w:r>
        <w:rPr>
          <w:b/>
          <w:sz w:val="24"/>
          <w:szCs w:val="24"/>
        </w:rPr>
        <w:t>MARCIO TIECHER ZIMMERMANN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N. ALBERTO PASQUALI, 3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ês de Ma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616.668.740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E CAMARAS, PARA MANUTENÇÃO DA FROTA DE VEÍCULOS E MÁQUINAS D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E CAMARAS, PARA MANUTENÇÃO DA FROTA DE VEÍCULOS E MÁQUINA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94"/>
        <w:gridCol w:w="821"/>
        <w:gridCol w:w="3402"/>
        <w:gridCol w:w="1728"/>
        <w:gridCol w:w="1116"/>
        <w:gridCol w:w="119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2.16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BOM/TR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 R 22.5 BORRACHUDO, 16 LONAS, 1ª LINHA PROFUNDIDADE DE SULCOS MÍNIMO 20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LOP/SP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25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0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S 225/65 ARO 16 1º LINH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FLY/SUPER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88,00 </w:t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66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6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 mil seisc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  -   Manutenção da Assistencia Social 2.017.3390.00 - 131 - 152/2017   -   Manutenção do Transporte Escolar do Ensino Fundame 2.017.3390.00 - 245 - 155/2017   -   Manutenção do Transporte Escolar do Ensino Fundame 2.034.3390.00 - 130 - 109/2017   -   Manutenção do Conselho Tutelar 2.044.3390.00 - 208 - 153/2017   -   Manutenção da Sec. da Agricultura 2.002.3390.00 - 130 - 2/2017   -   Manutenção da Administração Superior 2.043.3390.00 - 130 - 128/2017   -   Manutenção da Sec. da Infra-Estrutura 2.044.3390.00 - 130 - 113/2017   -   Manutenção da Sec. da Agricultura 2.013.3390.00 - 131 - 27/2017   -   Manutenção do Órgão Central de Educação 2.003.3390.00 - 130 - 7/2017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José Cima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Agricultura e Meio Ambiente,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>MARCIO TIECHER ZIMMERM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2264620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3:00Z</dcterms:created>
  <dc:creator>usuarioO</dc:creator>
  <dc:description/>
  <dc:language>en-US</dc:language>
  <cp:lastModifiedBy>Leonir</cp:lastModifiedBy>
  <cp:lastPrinted>2015-03-10T14:01:00Z</cp:lastPrinted>
  <dcterms:modified xsi:type="dcterms:W3CDTF">2017-02-08T11:13:00Z</dcterms:modified>
  <cp:revision>2</cp:revision>
  <dc:subject/>
  <dc:title>CONTRATO Nº 35/2010</dc:title>
</cp:coreProperties>
</file>