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 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NEUS NOVOS, PRESTAÇÃO DE SERVIÇOS DE RECAUCHUTAGENS E VULCANIZAÇÃO DE PNEUS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QUE CONSISTE NA AQUISIÇÃO DE PNEUS NOVOS, PRESTAÇÃO DE SERVIÇOS DE RECAUCHUTAGENS E VULCANIZAÇÃO DE PNEUS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88"/>
        <w:gridCol w:w="708"/>
        <w:gridCol w:w="3969"/>
        <w:gridCol w:w="1124"/>
        <w:gridCol w:w="1138"/>
        <w:gridCol w:w="12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LISO MISTO,PROFUNDIDADE DE SULCOS MÍNIMO 18 MM. 16 LON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9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34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23.1X30 COMUM DESENHO TM95 (AGRICOLA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3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66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CAO PNEU 1000X20 COMU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3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5.3390.00 - 130 - 86/2017   -   Manutenção da Assistencia Social 2.017.3390.00 - 131 - 152/2017   -   Manutenção do Transporte Escolar do Ensino Fundame 2.017.3390.00 - 245 - 155/2017   -   Manutenção do Transporte Escolar do Ensino Fundame 2.034.3390.00 - 130 - 109/2017   -   Manutenção do Conselho Tutelar 2.044.3390.00 - 208 - 153/2017   -   Manutenção da Sec. da Agricultura 2.002.3390.00 - 130 - 2/2017   -   Manutenção da Administração Superior 2.043.3390.00 - 130 - 128/2017   -   Manutenção da Sec. da Infra-Estrutura 2.044.3390.00 - 130 - 113/2017   -   Manutenção da Sec. da Agricultura 2.013.3390.00 - 131 - 27/2017   -   Manutenção do Órgão Central de Educação 2.003.3390.00 - 130 - 7/2017   -   Manutenção da Administração Geral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demir José Cima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078462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4:00Z</dcterms:created>
  <dc:creator>usuarioO</dc:creator>
  <dc:description/>
  <dc:language>en-US</dc:language>
  <cp:lastModifiedBy>Leonir</cp:lastModifiedBy>
  <cp:lastPrinted>2015-03-10T14:01:00Z</cp:lastPrinted>
  <dcterms:modified xsi:type="dcterms:W3CDTF">2017-02-08T10:44:00Z</dcterms:modified>
  <cp:revision>2</cp:revision>
  <dc:subject/>
  <dc:title>CONTRATO Nº 35/2010</dc:title>
</cp:coreProperties>
</file>