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BS PEÇAS E ACESSÓRI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044920001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DO FORTE, 3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empresa devidamente credenciada, neste ato representada pela Sra. </w:t>
      </w:r>
      <w:r>
        <w:rPr>
          <w:b/>
          <w:sz w:val="24"/>
          <w:szCs w:val="24"/>
        </w:rPr>
        <w:t>RUBIA ABS DA CRUZ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DO FORTE, 3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PF sob nº 548.425.006-9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NEUS NOVOS, PARA MANUTENÇÃO DA FROTA DE VEÍCULOS E MÁQUINAS DA ADMINISTRAÇÃO PÚBLICA MUNICIPAL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QUE CONSISTE NA AQUISIÇÃO DE PNEUS NOVOS, PARA MANUTENÇÃO DA FROTA DE VEÍCULOS E MÁQUINAS DA ADMINISTRAÇÃO PÚBLICA MUNICIPAL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99"/>
        <w:gridCol w:w="864"/>
        <w:gridCol w:w="3388"/>
        <w:gridCol w:w="1808"/>
        <w:gridCol w:w="1069"/>
        <w:gridCol w:w="11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UN/SH4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X16.5 10 LONAS, 1ª LIN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GUIDER/SK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/FORMULA EN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2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15 1ª LIN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LI/S1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8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.5 L X 24 12 LONAS 1ª LIN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UIDER/R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0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55 ARO 16 1ª LIN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LI/H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16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75 ARO 16 1ª LIN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/GREE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8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215/75 R. 17.5, MISTO, 1ª LINHA, PROFUNDIDADE DE SULCOS MÍNIMA 13,5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/D9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COMUM 1ª LINHA, PROFUNDIDADE DE SULCOS MÍNIMO 12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RIDE/CL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X 20 16 LONAS, COMUM, 1ª LINHA, PROFUNDIDADE DE SULCOS MÍNIMO DE 12,5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EL/T2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5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5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, COMUM, 1ª LINHA, PROFUNDIDADE DE SULCOS MÍNIMO 11,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/SS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0,00 </w:t>
            </w:r>
          </w:p>
        </w:tc>
      </w:tr>
      <w:tr>
        <w:trPr/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.032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.03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mil e tri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5.3390.00 - 130 - 86/2017   -   Manutenção da Assiste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-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demir Cima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</w:t>
        <w:tab/>
        <w:t xml:space="preserve">RUBIA ABS DA CRUZ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339158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1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2-08T10:33:00Z</dcterms:modified>
  <cp:revision>3</cp:revision>
  <dc:subject/>
  <dc:title>CONTRATO Nº 35/2010</dc:title>
</cp:coreProperties>
</file>