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/CONCEDENTE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Sito a Rua Santo Antônio 260, Bairro Scheid, inscrita no CNPJ sob n 13.704.625/0001-86, neste ato representado pela senhora </w:t>
      </w:r>
      <w:r>
        <w:rPr>
          <w:b/>
          <w:bCs/>
          <w:sz w:val="24"/>
        </w:rPr>
        <w:t xml:space="preserve">CLEONICE RONCALHO SBERSE, </w:t>
      </w:r>
      <w:r>
        <w:rPr>
          <w:bCs/>
          <w:sz w:val="24"/>
        </w:rPr>
        <w:t xml:space="preserve">brasileira, casada, portadora do CPF nº 051.165.409-01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Município de São Bernardino –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CONCESSIONÁRIA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referente valor de parte do imóvel, ora devolvido ao Município/Conce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por mútuo consenso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parte do imóvel, lote urbano n° 03 (três) da quadra n° 04 (quatro), localizado na Rua da Praia, Bairro Scheid, parte da matrícula n° 7.636,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 xml:space="preserve">, referente ao valor do imóvel, quando efetuada a concessão do direito real de uso, assim composto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RESCIS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Ficam rescindidos 320 m² (trezentos e vinte metros quadrados), parte do imóvel, lote urbano n° 03 (três) da quadra n° 04 (quatro), localizado na Rua da Praia, Bairro Scheid, parte da matrícula n° 7.636, Cartório Registro de Imóveis de Campo Erê - SC, com as seguintes confronta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o norte com a Rua da Praia, numa extensão de 20,00 m (vinte metr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o sul, com o mesmo lote urbano n° 03 (três) da quadra n° 04 (quatro), numa extensão de 20 m (vinte metro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o leste, com o lote urbano n° 02 (dois) da quadra n° 04 (quatro), numa extensão de 12,00 m (doze metro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o oeste, com o lote nº 04 (quatro), uma extensão de 20,00 m (vinte metros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,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referente parte do imóvel devolvido pela Concessionária ao Município/Concedente, parte do Processo Licitatório já referido, vinculado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 xml:space="preserve"> </w:t>
      </w:r>
      <w:r>
        <w:rPr>
          <w:bCs/>
        </w:rPr>
        <w:t>CLEONICE RONCALHO SBERSE</w:t>
      </w:r>
    </w:p>
    <w:p>
      <w:pPr>
        <w:pStyle w:val="Recuodecorpodetexto2"/>
        <w:ind w:left="720" w:hanging="0"/>
        <w:rPr/>
      </w:pPr>
      <w:r>
        <w:rPr/>
        <w:t xml:space="preserve">  </w:t>
      </w:r>
      <w:r>
        <w:rPr/>
        <w:t>Prefeito Municipal</w:t>
        <w:tab/>
        <w:tab/>
        <w:tab/>
        <w:tab/>
        <w:tab/>
        <w:t xml:space="preserve">        Concessionária                                             Município/Conce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P.M.S.B</dc:creator>
  <dc:description/>
  <dc:language>en-US</dc:language>
  <cp:lastModifiedBy>Leonir</cp:lastModifiedBy>
  <dcterms:modified xsi:type="dcterms:W3CDTF">2017-02-0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