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CONTRATO </w:t>
      </w:r>
      <w:r>
        <w:rPr>
          <w:rFonts w:cs="Arial" w:ascii="Arial" w:hAnsi="Arial"/>
          <w:b/>
          <w:color w:val="000000"/>
          <w:sz w:val="24"/>
          <w:szCs w:val="24"/>
        </w:rPr>
        <w:t>20/201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Município de São Bernardino, Estado de Santa Catarina, pessoa jurídica de direito público, inscrito no CNPJ n° 01.612.712/0001-50, situada a Rua Veronica Scheid n° 1.008, nesta cidade de São Bernardino-SC, neste ato representado pelo seu Prefeito Municipal </w:t>
      </w:r>
      <w:r>
        <w:rPr>
          <w:rFonts w:cs="Arial" w:ascii="Arial" w:hAnsi="Arial"/>
          <w:color w:val="000000"/>
          <w:sz w:val="24"/>
          <w:szCs w:val="24"/>
        </w:rPr>
        <w:t xml:space="preserve">Sr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DELI JOSÉ RIFFEL</w:t>
      </w:r>
      <w:r>
        <w:rPr>
          <w:rFonts w:cs="Arial" w:ascii="Arial" w:hAnsi="Arial"/>
          <w:bCs/>
          <w:color w:val="000000"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rFonts w:cs="Arial" w:ascii="Arial" w:hAnsi="Arial"/>
          <w:sz w:val="24"/>
          <w:szCs w:val="24"/>
        </w:rPr>
        <w:t xml:space="preserve">, doravante denominado </w:t>
      </w:r>
      <w:r>
        <w:rPr>
          <w:rFonts w:cs="Arial" w:ascii="Arial" w:hAnsi="Arial"/>
          <w:b/>
          <w:sz w:val="24"/>
          <w:szCs w:val="24"/>
        </w:rPr>
        <w:t>MUNICÍPIO</w:t>
      </w:r>
      <w:r>
        <w:rPr>
          <w:rFonts w:cs="Arial" w:ascii="Arial" w:hAnsi="Arial"/>
          <w:sz w:val="24"/>
          <w:szCs w:val="24"/>
        </w:rPr>
        <w:t xml:space="preserve">, e a Empresa </w:t>
      </w:r>
      <w:r>
        <w:rPr>
          <w:rFonts w:cs="Arial" w:ascii="Arial" w:hAnsi="Arial"/>
          <w:b/>
          <w:sz w:val="24"/>
          <w:szCs w:val="24"/>
        </w:rPr>
        <w:t>POLIMEDICI ASSESSORIA E CONSULTORIA EM MEDICINA DO TRABALHO LTDA.</w:t>
      </w:r>
      <w:r>
        <w:rPr>
          <w:rFonts w:cs="Arial" w:ascii="Arial" w:hAnsi="Arial"/>
          <w:sz w:val="24"/>
          <w:szCs w:val="24"/>
        </w:rPr>
        <w:t xml:space="preserve">, Pessoa Jurídica, de direito privado, sítio a Rua Itabira, n° 1371, Sala 205, Centro, na cidade de Pato Branco-PR, inscrita no CNPJ n° 00.975.647/0001-39, neste ato representado por seu sócio, o Sr. </w:t>
      </w:r>
      <w:r>
        <w:rPr>
          <w:rFonts w:cs="Arial" w:ascii="Arial" w:hAnsi="Arial"/>
          <w:b/>
          <w:sz w:val="24"/>
          <w:szCs w:val="24"/>
        </w:rPr>
        <w:t>DANIEL VINICIOS RESENDE</w:t>
      </w:r>
      <w:r>
        <w:rPr>
          <w:rFonts w:cs="Arial" w:ascii="Arial" w:hAnsi="Arial"/>
          <w:sz w:val="24"/>
          <w:szCs w:val="24"/>
        </w:rPr>
        <w:t xml:space="preserve">, brasileiro, solteiro, residente e domiciliado na Rua Bolívia, n° 85, Bairro Jardim das Américas, na cidade de Pato Branco-PR, inscrito no CPF n° 046.007.599-31, doravante denominado </w:t>
      </w:r>
      <w:r>
        <w:rPr>
          <w:rFonts w:cs="Arial" w:ascii="Arial" w:hAnsi="Arial"/>
          <w:b/>
          <w:sz w:val="24"/>
          <w:szCs w:val="24"/>
        </w:rPr>
        <w:t xml:space="preserve">CONTRATADA, </w:t>
      </w:r>
      <w:r>
        <w:rPr>
          <w:rFonts w:cs="Arial" w:ascii="Arial" w:hAnsi="Arial"/>
          <w:sz w:val="24"/>
          <w:szCs w:val="24"/>
        </w:rPr>
        <w:t>de comum, resolvem contratar o objeto pelas seguintes cláusulas que seg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– DO OBJET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OBJETO CONSISTE NA CONTRATAÇÃO DE EMPRESA ESPECIALIZADA PARA PRESTAÇÃO DE SERVIÇOS DE MEDICINA E SEGURANÇA NO TRABALHO, PARA ELABORAÇÃO DOS PROGRAMAS DE SAÚDE, EXIGIDOS PELA LEGISLAÇÃO TRABALHISTA VIGENTE: PPRA, PCMSO, LTCAT E PP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– DAS CONDIÇÕES ECONÔMICAS FINANCEIRAS: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undamento Legal </w:t>
      </w:r>
      <w:r>
        <w:rPr>
          <w:rFonts w:cs="Arial" w:ascii="Arial" w:hAnsi="Arial"/>
          <w:sz w:val="24"/>
          <w:szCs w:val="24"/>
        </w:rPr>
        <w:t>– Lei Federal n° 8666/93 de 21 de Junho de 1993, atualizada pela Lei Federal n° 8.883/94 de 08 de Junho de 1994 e Processo Licitatório n</w:t>
      </w:r>
      <w:r>
        <w:rPr>
          <w:rFonts w:cs="Arial" w:ascii="Arial" w:hAnsi="Arial"/>
          <w:color w:val="000000"/>
          <w:sz w:val="24"/>
          <w:szCs w:val="24"/>
        </w:rPr>
        <w:t>° 17/2017, Modalidade</w:t>
      </w:r>
      <w:r>
        <w:rPr>
          <w:rFonts w:cs="Arial" w:ascii="Arial" w:hAnsi="Arial"/>
          <w:sz w:val="24"/>
          <w:szCs w:val="24"/>
        </w:rPr>
        <w:t xml:space="preserve"> de Dispensa de Licitação p/ Compras e Serviços.</w:t>
      </w:r>
    </w:p>
    <w:p>
      <w:pPr>
        <w:pStyle w:val="PargrafodaLista"/>
        <w:ind w:left="1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Valor:</w:t>
      </w:r>
    </w:p>
    <w:p>
      <w:pPr>
        <w:pStyle w:val="PargrafodaLista"/>
        <w:rPr/>
      </w:pPr>
      <w:r>
        <w:rPr/>
        <w:t>O valor dos produtos obedecerá tabela abaixo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92"/>
        <w:gridCol w:w="4536"/>
        <w:gridCol w:w="1417"/>
        <w:gridCol w:w="124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 n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 Mensal R$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 Total R$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sz w:val="24"/>
                <w:lang w:val="es-ES_tradnl"/>
              </w:rPr>
              <w:t xml:space="preserve">Serviços especializados de </w:t>
            </w:r>
            <w:r>
              <w:rPr>
                <w:sz w:val="24"/>
              </w:rPr>
              <w:t xml:space="preserve"> Medicina e Segurança no Trabalho, para a elaboração dos programas de saúde do trabalho, exigidos pela legislação trabalhista vigente: </w:t>
            </w:r>
          </w:p>
          <w:p>
            <w:pPr>
              <w:pStyle w:val="Normal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b/>
                <w:sz w:val="24"/>
              </w:rPr>
              <w:t>PPRA</w:t>
            </w:r>
            <w:r>
              <w:rPr>
                <w:sz w:val="24"/>
              </w:rPr>
              <w:t xml:space="preserve"> (Programa de Prevenção de Riscos Ambientais), conforme Norma Regulamentadora NR 9 da Secretaria de Segurança e Saúde do Trabalho do Ministério do Trabalho; Vigência do Programa: Anual</w:t>
            </w:r>
          </w:p>
          <w:p>
            <w:pPr>
              <w:pStyle w:val="Normal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Realização de inspeção nos locais de trabalho para aferição de riscos inerentes a cada atividade.</w:t>
            </w:r>
          </w:p>
          <w:p>
            <w:pPr>
              <w:pStyle w:val="Normal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NR9 – “9.2.1.1 – Deverá ser efetuado, sempre que necessário e pelo menos uma vez ao ano, uma analise global do PPRA para avaliação do seu desenvolvimento e realização dos ajustes necessários e estabelecimento de novas metas e prioridades”.</w:t>
            </w:r>
          </w:p>
          <w:p>
            <w:pPr>
              <w:pStyle w:val="Normal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b/>
                <w:sz w:val="24"/>
              </w:rPr>
              <w:t>PCMSO</w:t>
            </w:r>
            <w:r>
              <w:rPr>
                <w:sz w:val="24"/>
              </w:rPr>
              <w:t xml:space="preserve"> (Programa de Controle Médico de Saúde Ocupacional), conforme Norma Regulamentadora NR 7 da Secretaria de Segurança e Saúde do Trabalho do Ministério do Trabalho; Vigência do Programa: Anual</w:t>
            </w:r>
          </w:p>
          <w:p>
            <w:pPr>
              <w:pStyle w:val="Normal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Análise dos riscos, diagnóstico dos possíveis danos ocupacionais e definição dos exames necessários para efetiva monitoração da saúde dos servidores.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sz w:val="24"/>
              </w:rPr>
              <w:t xml:space="preserve">NR7 – </w:t>
            </w:r>
            <w:r>
              <w:rPr>
                <w:i/>
                <w:sz w:val="24"/>
              </w:rPr>
              <w:t>“7.4.6 – O PCMSO deverá obedecer um planejamento em que estejam previstas as ações de saúde a serem executadas durante o ano, devendo estas ser objeto de relatório anual”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Assessoria Técnica,</w:t>
            </w:r>
            <w:r>
              <w:rPr>
                <w:sz w:val="24"/>
                <w:szCs w:val="24"/>
              </w:rPr>
              <w:t xml:space="preserve"> com exposição de medidas de segurança, mediante relatório do qual consiste a assinatura do responsável pelo setor vistoriado na dat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LTCAT</w:t>
            </w:r>
            <w:r>
              <w:rPr>
                <w:sz w:val="24"/>
                <w:szCs w:val="24"/>
              </w:rPr>
              <w:t xml:space="preserve"> (Laudo Técnico das Condições do Ambiente de Trabalho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audo com parecer técnico sobre cargos insalubres e/ou periculosos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PPP</w:t>
            </w:r>
            <w:r>
              <w:rPr>
                <w:sz w:val="24"/>
                <w:szCs w:val="24"/>
              </w:rPr>
              <w:t xml:space="preserve"> (Perfil Profissiográfico Previdenciário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órico-Laboral do servidor que reúne informações sobre a atividade que exerce, os agentes nocivos ao qual é exposto, registros ambientais e resultados da monitoração biológica durante a vigência de contrato de trabalho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FTWARE – SESMO WEB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</w:t>
            </w:r>
            <w:r>
              <w:rPr>
                <w:bCs/>
                <w:sz w:val="24"/>
                <w:szCs w:val="24"/>
              </w:rPr>
              <w:t xml:space="preserve">s documentos mencionados serão apresentados de forma impressa e digital, através de Software Integrado especializado em gestão em Saúde e Segurança Ocupacional dos servidores. A licença de uso do software deverá ser disponibilizada em equipamento de informática (microcomputador) no Departamento de Recursos Humanos na sede da Prefeitura Municipal, sendo que a instalação do sistema e treinamento dos usuários será de responsabilidade da contratada. O Software deverá comportar capacidade para gerenciar os dados referentes aos atestados de saúde ocupacional, agendamento de consultas médicas, exames complementares e seus respectivos resultados, audiometrias, programação de exames periódicos, emissão de relatórios de exames complementares por função, emissão de relatório anual do PCMSO, armazenamento e gerenciamento automático de PPP (Perfil Profissiográfico Previdenciário), gerenciamento/visualização do PPRA, PCMSO, LTCAT, com registros Administrativos, Ambientais e Biológicos, gerando relatórios, em tempo real, de EPI por função, de funções/cargos e atividades insalubres e/ou periculosos, controle de absenteísmo, entre outros relatórios inerentes a gestão de saúde e segurança ocupacional. O software deverá gerar arquivos de exportação de dados, compatíveis com as exigências do </w:t>
            </w:r>
            <w:r>
              <w:rPr>
                <w:rStyle w:val="EndnoteCharacters"/>
                <w:rStyle w:val="EndnoteAnchor"/>
                <w:bCs/>
                <w:sz w:val="24"/>
                <w:szCs w:val="24"/>
                <w:highlight w:val="yellow"/>
              </w:rPr>
              <w:endnoteReference w:id="2"/>
            </w:r>
            <w:r>
              <w:rPr>
                <w:b/>
                <w:bCs/>
                <w:sz w:val="24"/>
                <w:szCs w:val="24"/>
                <w:highlight w:val="yellow"/>
              </w:rPr>
              <w:t>E-So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358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358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alor Total do Contrato é de R$ 6.358,00 (seis mil trezentos e cinquenta e oito reais), sendo nos preços acima, estão incluídos fretes, tributos e demais cus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forma de pagamento: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gamento será efetuado em moeda corrente nacional, em 11 (onze) meses, após o fornecimento de Nota Fiscal emitida pela Contratada.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vigência:</w:t>
      </w:r>
    </w:p>
    <w:p>
      <w:pPr>
        <w:pStyle w:val="Normal"/>
        <w:ind w:left="70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igência do Contrato é do Período de 01/02/2017 até 31/12/2017, havendo interesse do Município o mesmo poderá ser aditado mediante realização de termo aditivo. O presente contrato poderá ser aditado conforme regulamentação prevista na seção III, Art. 65 da Lei n° 8.666/93 (Brasil 1993). O presente Contrato poderá ser aditado conforme regulamentação prevista na seção III, Art. 65 da Lei n° 8.666/93 (Brasil 1991).</w:t>
      </w:r>
    </w:p>
    <w:p>
      <w:pPr>
        <w:pStyle w:val="Normal"/>
        <w:ind w:left="70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Reajustamento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O valor do presente contrato não será reajustado conforme determina a Lei Federal 8880 de 27 de maio de 1994, aos termos do art. 11 e 12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Compensações financeiras: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desconto por antecipação de pagamento: O Município poderá negociar descontos para antecipação de pagamento dos serviços;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conto não poderá ultrapassar o limite da adimplência do objeto contratado condicionando a comprovação de ganhos reais para o Município;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desconto por atraso na entrega do objeto: O município descontará 0,3% do valor contratado a cada dia de atraso na entrega do objeto ou proporcional se a entrega dor parcelada.</w:t>
      </w:r>
    </w:p>
    <w:p>
      <w:pPr>
        <w:pStyle w:val="PargrafodaLista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dotação orçamentária:</w:t>
      </w:r>
    </w:p>
    <w:p>
      <w:pPr>
        <w:pStyle w:val="Normal"/>
        <w:ind w:left="705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fazer frente as despesas decorrentes deste contrato serão utilizados recursos previstos no </w:t>
      </w:r>
      <w:r>
        <w:rPr>
          <w:rFonts w:cs="Arial" w:ascii="Arial" w:hAnsi="Arial"/>
          <w:color w:val="000000"/>
          <w:sz w:val="24"/>
          <w:szCs w:val="24"/>
        </w:rPr>
        <w:t>2.003.3390.00-130 - 7/2017 – Manutenção da Administração Geral.</w:t>
      </w:r>
    </w:p>
    <w:p>
      <w:pPr>
        <w:pStyle w:val="Normal"/>
        <w:ind w:left="705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ratada declara ter examinado em detalhes a documentação objeto do presente contrato e possuir condições de executa-lo dentro da melhor técnica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CLÁUSULA TERCEIRA – DAS OBRIGAÇÕES DA CONTRATADA: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–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 – Permitir que os prepostos do Município inspecionem a qualquer tempo e hora o andamento dos serviç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I – Fornecer ao município sempre que solicitados quaisquer informações e/ou esclarecimentos sobre o andamento do servi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V – Assumir a responsabilidade por todos os encargos trabalhistas, sociais e previdenciár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 – Formar o quadro de pessoal necessário a execução dos serviços do objeto contratado, pagando os salários e demais despesas iner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 – O presente contrato não será de nenhuma forma, fundamento para a Constituição de Vinculo trabalhista com empregados, funcionários, prepostos ou terceiros que a contratada colocar a servi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I – É obrigação da contratada o pagamento de tributos que incidem sobre os serviços e materiais contratados, em qualquer esfe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LÁUSULA QUARTA – DAS OBRIGAÇÕES DO MUNICÍPI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 – Esclarecer as dúvidas que lhe forem apresentada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I – Cumprir com as condições de pagamento, na forma como estabelecida neste contrato processo licitatório </w:t>
      </w:r>
      <w:r>
        <w:rPr>
          <w:rFonts w:cs="Arial" w:ascii="Arial" w:hAnsi="Arial"/>
          <w:color w:val="000000"/>
          <w:sz w:val="24"/>
          <w:szCs w:val="24"/>
        </w:rPr>
        <w:t>17/2017, modalidade de Dispensa de Licitação para compras e serviç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LÁUSULA QUINTA – DAS DISPOSIÇOES GERAI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 – Nenhuma modificação poderá ser introduzida no objeto sem consentimento do município, mediante acordo escrito, obedecido os limites legais permiti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LÁUSULA SEXTA – DA RESCIS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contrato poderá ser rescindido por mútuo consenso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LÁUSULA SÉTIMA – DO FOR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, por estarem assim justos e contratados, firmam o presente juntamente com duas testemunhas em quatro vias de igual forma, sem emendas ou rasuras, para que produza seus jurídicos e legais efei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ão Bernardino, em 01 de Feverei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DELI JOSÉ RIFFEL</w:t>
      </w:r>
      <w:r>
        <w:rPr>
          <w:rFonts w:cs="Arial" w:ascii="Arial" w:hAnsi="Arial"/>
          <w:sz w:val="24"/>
          <w:szCs w:val="24"/>
        </w:rPr>
        <w:t xml:space="preserve">                                           DANIEL VINICIOS RESEN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                                                            Contrata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sz w:val="24"/>
        </w:rPr>
      </w:pPr>
      <w:r>
        <w:rPr>
          <w:sz w:val="24"/>
        </w:rPr>
        <w:t>LUIZ HENRIQUE MASETO ZANOVELLO</w:t>
      </w:r>
    </w:p>
    <w:p>
      <w:pPr>
        <w:pStyle w:val="SemEspaamento"/>
        <w:jc w:val="center"/>
        <w:rPr>
          <w:sz w:val="24"/>
        </w:rPr>
      </w:pPr>
      <w:r>
        <w:rPr>
          <w:sz w:val="24"/>
        </w:rPr>
        <w:t>Assessor Jurídico</w:t>
      </w:r>
    </w:p>
    <w:p>
      <w:pPr>
        <w:pStyle w:val="SemEspaamento"/>
        <w:jc w:val="center"/>
        <w:rPr>
          <w:sz w:val="24"/>
        </w:rPr>
      </w:pPr>
      <w:r>
        <w:rPr>
          <w:sz w:val="24"/>
        </w:rPr>
        <w:t>OAB-SC 33.076</w:t>
      </w:r>
    </w:p>
    <w:p>
      <w:pPr>
        <w:pStyle w:val="SemEspaamento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: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25389264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425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fimChar">
    <w:name w:val="Texto de nota de fim Char"/>
    <w:qFormat/>
    <w:rPr>
      <w:rFonts w:ascii="Calibri" w:hAnsi="Calibri" w:eastAsia="Calibri" w:cs="Calibri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08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7-02-06T15:07:00Z</dcterms:modified>
  <cp:revision>3</cp:revision>
  <dc:subject/>
  <dc:title>CONTRATO Nº 35/2010</dc:title>
</cp:coreProperties>
</file>