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  <w:sz w:val="24"/>
          <w:szCs w:val="24"/>
        </w:rPr>
        <w:t>A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ADIO DOZE DE MAIO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AO BEUX SOBRINHO, 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5221360001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RIO  HIPPL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LOURENCO D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 SC, inscrito no CPF nº 031.882.729-87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PRESTADORA DE SERVIÇOS DE RADIODIFUSÃO VISANDO DIVULGAR ATOS OFICIAIS, AVISOS E RECADOS DE INTERESSE DA POPULAÇÃO DO MUNICÍPIO DE SÃO BERNARDINO - SC. ESTA CONTRATAÇÃO TORNA-SE NECESSÁRIO PARA DAR PUBLICIDADE E TRANSPPARÊNCIA AOS ATOS ADMINISTRATIVOS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571"/>
        <w:gridCol w:w="1134"/>
        <w:gridCol w:w="11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DIVULGAÇÃO DE AVISOS E COMUNICADOS EM RADIOFUSÃO COM SINTONIA NO MUNICÍPIO DE SÃO BERNARD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7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87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oitocentos e set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5/2017   -   Manutenção da Saúde Públic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Fund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Fund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- DAS OBRIGAÇÕES DO FU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ciente e designado o Sr. AGOSTINHO LUZZI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an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OSTINHO LUZZI</w:t>
        <w:tab/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RIO  HIPPLER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----------------------------------                           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69766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6:00Z</dcterms:created>
  <dc:creator>usuarioO</dc:creator>
  <dc:description/>
  <dc:language>en-US</dc:language>
  <cp:lastModifiedBy>Leonir</cp:lastModifiedBy>
  <cp:lastPrinted>2015-03-10T14:01:00Z</cp:lastPrinted>
  <dcterms:modified xsi:type="dcterms:W3CDTF">2017-01-31T17:06:00Z</dcterms:modified>
  <cp:revision>2</cp:revision>
  <dc:subject/>
  <dc:title>CONTRATO Nº 35/2010</dc:title>
</cp:coreProperties>
</file>