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HOSPITAL SANTA RITA DE CÁSS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NA CEC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860684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CLAUDIOMAR CRESTANI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386.311.059-53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RESTAÇÃO DE SERVIÇOS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, (LIVRE DEMANDA), OU SEJA, INDEPENDENTE DO NÚMERO DE PACIENTES ATENDIDOS E OU PROCEDIMENTOS EFETUADOS NO MÊS DE REFERÊNCIA. 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54"/>
        <w:gridCol w:w="707"/>
        <w:gridCol w:w="4963"/>
        <w:gridCol w:w="1127"/>
        <w:gridCol w:w="11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TAÇÃO DE SERVIÇO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, (LIVRE DEMANDA), OU SEJA, INDEPENDENTE DO NÚMERO DE PACIENTES ATENDIDOS E OU PROCEDIMENTOS EFETUADOS NO MÊS DE REFERÊNCIA. NOS SERVIÇOS ESTÃO INSERIDOS: CONSULTAS; EXAMES; OBSERVAÇÃO 24 HORAS, OBSERVAÇÃO 48 HORAS; PRONTO SOCORRO E PLANTÃO DE OBSTETRÍCIA. OS SERVIÇOS HOSPITALARES DE PLANTÃO SERÃO AQUELES REALIZADOS NOS SÁBADOS, DOMINGOS E FERIADOS. E AS EMERGÊNCIAS SEMANAIS, FORA DO HORÁRIO DE EXPEDIENTE DA UNIDADE MUNICIPAL DE SAÚDE, COMPREENDIDAS NO HORÁRIO DE 18:00 (DEZOITO) HORAS AS 07:00 (SETE) HORAS DA MANHÃ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500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dois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ciente e designado o Sr. AGOSTINHO LUZZI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  <w:t>CLAUDIOMAR CRESTA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926773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2:00Z</dcterms:created>
  <dc:creator>usuarioO</dc:creator>
  <dc:description/>
  <dc:language>en-US</dc:language>
  <cp:lastModifiedBy>Leonir</cp:lastModifiedBy>
  <cp:lastPrinted>2015-03-10T14:01:00Z</cp:lastPrinted>
  <dcterms:modified xsi:type="dcterms:W3CDTF">2017-01-31T16:42:00Z</dcterms:modified>
  <cp:revision>2</cp:revision>
  <dc:subject/>
  <dc:title>CONTRATO Nº 35/2010</dc:title>
</cp:coreProperties>
</file>