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 &amp; S SERVIÇOS DE SAÚDE LTDA - M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DO PATROCINIO, 19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0371210001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EAN CARLOS VISSO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nº 072.467.959-60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SISTE NA CONTRATAÇÃO DE EMPRESA PRESTADORA DE SERVIÇOS MÉDICO 40 HORAS SEMANAIS, PARA ATUAR NA UNIDADE DE SAÚDE NO ATENDIMENTO A PACIENTES E PARA FAZER PARTE DA EQUIPE DO PSF NO ACOMPANHAMENTO DO PROGRAMA SAÚDE DA FAMÍLIA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847"/>
        <w:gridCol w:w="4731"/>
        <w:gridCol w:w="1134"/>
        <w:gridCol w:w="12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MÉDICO 40 HORAS SEMANAIS, PARA ATUAR NA UNIDADE DE SAÚDE NO ATENDIMENTO A PACIENTES E PARA FAZER PARTE DA EQUIPE DO PSF NO ACOMPANHAMENTO DO PROGRAMA SAÚDE DA FAMÍL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600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.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5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quinze mil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6 - 6/2017   -   Manutenção da Saúde Pública 2.027.3390.00 - 251 - 17/2017   -   Manutenção do Programa PSF 2.027.3390.00 - 674 - 51/2017   -   Manutenção do Programa PSF 2.027.3390.00 - 132 - 16/2017   -   Manutenção do Programa PSF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, sendo obrigado a cumprir carga horária de 08 (oito) horas diária, perfazendo 40 (quarenta), horas semanais, conforme cronograma de trabalho estabelecido pela Secretaria de Saú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Registrar a frequência ao trabalho do profissional Médico, de acordo com o registro padrão dos demais servidore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I – Não havendo boa aceitação da população atendida na unidade básica de saúde, através dos trabalhos do profissional disponibilizado, o mesmo deverá ser substituído e não havendo substituição poderá ser motivo para rescisão contrat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X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I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I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, alterações e/ou ajustes, os mesmos deverão se efetuado no final do mês da respectiva execu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ciente e designada o Sr. Agostinho Luzzi, Secretário Municipal da Saúd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avendo seleção de profissional na área médica, através de concursos público durante a vigência, o mesmo poderá ser rescindido nos termos do parágrafo anteri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  <w:t xml:space="preserve"> JEAN CARLOS VISSOT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016627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3:00Z</dcterms:created>
  <dc:creator>usuarioO</dc:creator>
  <dc:description/>
  <dc:language>en-US</dc:language>
  <cp:lastModifiedBy>Leonir</cp:lastModifiedBy>
  <cp:lastPrinted>2015-03-10T14:01:00Z</cp:lastPrinted>
  <dcterms:modified xsi:type="dcterms:W3CDTF">2017-01-30T18:43:00Z</dcterms:modified>
  <cp:revision>2</cp:revision>
  <dc:subject/>
  <dc:title>CONTRATO Nº 35/2010</dc:title>
</cp:coreProperties>
</file>