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bCs/>
        </w:rPr>
        <w:t>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078.156.829-36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260"/>
        <w:gridCol w:w="1908"/>
        <w:gridCol w:w="1047"/>
        <w:gridCol w:w="12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DE VEÍCULO MAST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J LAVAC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1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695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NS VEICULO PEQUEN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J LAVAC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4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73,70 </w:t>
            </w:r>
          </w:p>
        </w:tc>
      </w:tr>
      <w:tr>
        <w:trPr/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268,9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havendo interesse do Município o mesmo poderá ser aditado mediante realização de termo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/>
        <w:t>VII – Fica por desde já, ciente e designado o Sr. Agostinho Luzzi</w:t>
      </w:r>
      <w:r>
        <w:rPr>
          <w:color w:val="000000"/>
        </w:rPr>
        <w:t>,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GOSTINHO LUZZI</w:t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Coordenadora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>LUIZ HENRIQUE MAZETO ZANOVE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33.07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32:00Z</dcterms:created>
  <dc:creator>Administrador</dc:creator>
  <dc:description/>
  <dc:language>en-US</dc:language>
  <cp:lastModifiedBy>Leonir</cp:lastModifiedBy>
  <dcterms:modified xsi:type="dcterms:W3CDTF">2017-01-30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