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da Resolução 152 – 09/09/20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DE RATEIO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ÍCIO DE 2017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 este instrumento de contrato de rateio, elaborado para atender as condições previstas na Lei Federal nº. 11.107/2005 e no Decreto Federal nº. 6.017/2007, de um lado, os municípios consorciados: Bom Sucesso do Sul, Chopinzinho, Clevelândia, Coronel Domingos Soares, Coronel Vivida, Honório Serpa, Itapejara D’Oeste, Mangueirinha, Mariópolis, Saudade do Iguaçu, São João, Sulina e Vitorino, todos pertencentes ao Estado do Paraná, e, Campo Erê, Coronel Martins, Galvão, Jupiá, Novo Horizonte, São Bernardino e São Lourenço D’Oeste, todos no Estado de Santa Catarina, representados pelos seus respectivos Prefeitos Municipais infra-assinados, doravante denominados </w:t>
      </w:r>
      <w:r>
        <w:rPr>
          <w:rFonts w:cs="Arial" w:ascii="Arial" w:hAnsi="Arial"/>
          <w:b/>
          <w:sz w:val="22"/>
          <w:szCs w:val="22"/>
        </w:rPr>
        <w:t xml:space="preserve">CONTRATANTES, </w:t>
      </w:r>
      <w:r>
        <w:rPr>
          <w:rFonts w:cs="Arial" w:ascii="Arial" w:hAnsi="Arial"/>
          <w:sz w:val="22"/>
          <w:szCs w:val="22"/>
        </w:rPr>
        <w:t xml:space="preserve">e, do outro, o Consórcio Intermunicipal de Saúde - CONIMS, com personalidade jurídica de direito público, inscrito no CNPJ/MF sob o nº. 00.136.858/0001-88, com sede à Rua Osvaldo Aranha, 376, na cidade de Pato Branco, Estado do Paraná, doravante denominado </w:t>
      </w:r>
      <w:r>
        <w:rPr>
          <w:rFonts w:cs="Arial" w:ascii="Arial" w:hAnsi="Arial"/>
          <w:b/>
          <w:sz w:val="22"/>
          <w:szCs w:val="22"/>
        </w:rPr>
        <w:t>CONTRATADO,</w:t>
      </w:r>
      <w:r>
        <w:rPr>
          <w:rFonts w:cs="Arial" w:ascii="Arial" w:hAnsi="Arial"/>
          <w:sz w:val="22"/>
          <w:szCs w:val="22"/>
        </w:rPr>
        <w:t xml:space="preserve"> neste ato representado pelo, </w:t>
      </w:r>
      <w:r>
        <w:rPr>
          <w:rFonts w:cs="Arial" w:ascii="Arial" w:hAnsi="Arial"/>
          <w:b/>
          <w:sz w:val="22"/>
          <w:szCs w:val="22"/>
        </w:rPr>
        <w:t xml:space="preserve">Sr. Rogerio Antonio Benin, </w:t>
      </w:r>
      <w:r>
        <w:rPr>
          <w:rFonts w:cs="Arial" w:ascii="Arial" w:hAnsi="Arial"/>
          <w:sz w:val="22"/>
          <w:szCs w:val="22"/>
        </w:rPr>
        <w:t xml:space="preserve">portador da Cédula de Identidade nº. 4.089.595-7 SSP/PR e do CPF nº. 627.798.349-00, ajustam a celebração deste </w:t>
      </w:r>
      <w:r>
        <w:rPr>
          <w:rFonts w:cs="Arial" w:ascii="Arial" w:hAnsi="Arial"/>
          <w:b/>
          <w:sz w:val="22"/>
          <w:szCs w:val="22"/>
        </w:rPr>
        <w:t>Contrato de Rateio</w:t>
      </w:r>
      <w:r>
        <w:rPr>
          <w:rFonts w:cs="Arial" w:ascii="Arial" w:hAnsi="Arial"/>
          <w:sz w:val="22"/>
          <w:szCs w:val="22"/>
        </w:rPr>
        <w:t>, que será regido pelas cláusulas e condições seguintes:</w:t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Heading3"/>
        <w:ind w:right="44" w:hanging="0"/>
        <w:rPr/>
      </w:pPr>
      <w:r>
        <w:rPr/>
        <w:t>CLÁUSULA PRIMEIRA – DO OBJE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 objeto deste contrato o repasse de recursos financeiros destinados ao custeio dos projetos e atividades desenvolvidas pelo Consórcio, para a execução de su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2"/>
        </w:rPr>
        <w:t>Parágrafo 1º</w:t>
      </w:r>
      <w:r>
        <w:rPr>
          <w:rFonts w:cs="Arial" w:ascii="Arial" w:hAnsi="Arial"/>
          <w:sz w:val="22"/>
        </w:rPr>
        <w:t>.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2º</w:t>
      </w:r>
      <w:r>
        <w:rPr>
          <w:rFonts w:cs="Arial" w:ascii="Arial" w:hAnsi="Arial"/>
          <w:sz w:val="22"/>
        </w:rPr>
        <w:t>. – As demais despesas necessárias à consecução do objeto, não previstas no § 1º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2"/>
        </w:rPr>
        <w:t>Parágrafo 3º</w:t>
      </w:r>
      <w:r>
        <w:rPr>
          <w:rFonts w:cs="Arial" w:ascii="Arial" w:hAnsi="Arial"/>
          <w:sz w:val="22"/>
        </w:rPr>
        <w:t>. – Integrará a receita própria do consórcio o produto da arrecadação do Imposto de Renda Retido na Fonte - IRRF sobre os proventos de qualquer natureza, retidos nos pagamentos realizados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VALOR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Os recursos destinados ao Consórcio, no valor total de </w:t>
      </w:r>
      <w:r>
        <w:rPr>
          <w:rFonts w:cs="Arial" w:ascii="Arial" w:hAnsi="Arial"/>
          <w:b/>
          <w:sz w:val="22"/>
          <w:szCs w:val="22"/>
        </w:rPr>
        <w:t>R$ 17.525.138,34 (Dezessete milhões quinhentos e vinte e cinco mil cento e trinta e oito reais e trinta e quatro centavos)</w:t>
      </w:r>
      <w:r>
        <w:rPr>
          <w:rFonts w:cs="Arial" w:ascii="Arial" w:hAnsi="Arial"/>
          <w:sz w:val="22"/>
          <w:szCs w:val="22"/>
        </w:rPr>
        <w:t>, que serão repassados pelos entes consorciados da seguinte for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/>
      </w:pPr>
      <w:r>
        <w:rPr>
          <w:rFonts w:cs="Arial" w:ascii="Arial" w:hAnsi="Arial"/>
          <w:sz w:val="22"/>
          <w:szCs w:val="22"/>
        </w:rPr>
        <w:t>- O valor mensal destinado à cobertura dos gastos acima previstos para o ano de 2017 é de R$ 1.427.094,86 (Hum milhão quatrocentos e vinte e sete mil, noventa e quatro reais e trinta e quatro centavos), sendo que os valores individuais, mensais e anuais de cada Município consorciado estão demonstrados no quadro abaix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alores destinados à contrapartida da aquisição de equipamentos, prestação de serviços, entre outros, serão repassados conforme estabelecido em Convênio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ES DO CONTRATO DE RATEIO PARA 2017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417"/>
        <w:gridCol w:w="1418"/>
        <w:gridCol w:w="1191"/>
        <w:gridCol w:w="1360"/>
        <w:gridCol w:w="1418"/>
      </w:tblGrid>
      <w:tr>
        <w:trPr>
          <w:trHeight w:val="270" w:hRule="atLeast"/>
        </w:trPr>
        <w:tc>
          <w:tcPr>
            <w:tcW w:w="894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mentos Mat. Insumos Mensai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 Mensai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ens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partida Equipam. anual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nual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om Sucesso do Su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46,7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9,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,29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108,9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mpo Erê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17,0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9,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8,45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315,6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hopinzinh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11,3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00,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19,81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.130,5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levelând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20,3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3,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0,30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511,9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ronel Dom. Soa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9,8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82,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8,77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947,5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ronel Martins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9,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5,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46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93,9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ronel Vivi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3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42,4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66,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7,67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.319,8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alvão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5,1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1,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,91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73,1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onório Serp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9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8,8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8,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,65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091,0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tapejara D’Oes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56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50,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06,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2,60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.390,0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Jupiá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7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8,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5,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,39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306,6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Mangueirinh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2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07,4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569,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3,89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.876,9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ariópoli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1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8,3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29,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5,49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.951,3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Novo Horizonte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5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4,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,35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30,2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São Bernardino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7,1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7,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,85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89,0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São Joã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41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93,0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34,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0,04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.094,5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São L. D’Oeste – S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3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,3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64,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61,62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.038,0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audade do Iguaç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9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7,5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96,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,09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.541,5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Suli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9,3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7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,08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264,4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Vitorin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8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61,9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60,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1,29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.462,9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128,39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8.966,47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27.094,86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25.138,34</w:t>
            </w:r>
          </w:p>
        </w:tc>
      </w:tr>
    </w:tbl>
    <w:p>
      <w:pPr>
        <w:pStyle w:val="Heading3"/>
        <w:ind w:right="44" w:hanging="0"/>
        <w:rPr/>
      </w:pPr>
      <w:r>
        <w:rPr/>
      </w:r>
    </w:p>
    <w:p>
      <w:pPr>
        <w:pStyle w:val="Heading3"/>
        <w:ind w:right="44" w:hanging="0"/>
        <w:rPr/>
      </w:pPr>
      <w:r>
        <w:rPr/>
        <w:t xml:space="preserve">Parágrafo Único. - </w:t>
      </w:r>
      <w:r>
        <w:rPr>
          <w:b w:val="false"/>
        </w:rPr>
        <w:t xml:space="preserve">Os valores integrantes do contrato de rateio são compostos de duas part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camentos, materiais, insumos e serviços</w:t>
      </w:r>
      <w:r>
        <w:rPr>
          <w:rFonts w:cs="Arial" w:ascii="Arial" w:hAnsi="Arial"/>
          <w:sz w:val="22"/>
          <w:szCs w:val="22"/>
        </w:rPr>
        <w:t xml:space="preserve"> - calculados com base no valor médio executado nos meses de janeiro a junho de 2016, acrescido do percentual de 20% (vinte por cento), visando garantir a previsão de inflação e de crescimento da demanda no atendimento aos usuários dos municípios consorciados para o exercício de 2017; 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vestimentos em modernização de equipamentos</w:t>
      </w:r>
      <w:r>
        <w:rPr>
          <w:rFonts w:cs="Arial" w:ascii="Arial" w:hAnsi="Arial"/>
          <w:sz w:val="22"/>
          <w:szCs w:val="22"/>
        </w:rPr>
        <w:t xml:space="preserve"> – calculado percaptamente entre os Municípios consorciados, para atender o valor da contrapartida na aquisição e modernização de equipamentos, maquinas e aparelhos para o Consór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 xml:space="preserve">Os valores constantes na “Cláusula Segunda” serão repassados mensalmente pelos municípios até o dia 20 (vinte) de cada mês, exceto no mês de dezembro que será antecipado para o dia 15 (quinz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: No mês de janeiro o valor mensal será </w:t>
      </w:r>
      <w:r>
        <w:rPr>
          <w:rFonts w:cs="Arial" w:ascii="Arial" w:hAnsi="Arial"/>
          <w:b/>
          <w:sz w:val="22"/>
          <w:szCs w:val="22"/>
        </w:rPr>
        <w:t>na forma de antecipação,</w:t>
      </w:r>
      <w:r>
        <w:rPr>
          <w:rFonts w:cs="Arial" w:ascii="Arial" w:hAnsi="Arial"/>
          <w:sz w:val="22"/>
          <w:szCs w:val="22"/>
        </w:rPr>
        <w:t xml:space="preserve"> nos demais meses o valor será de acordo com faturamento, que poderá variar para mais ou para menos, conforme a utilização de cada município, exceto os recursos para investimentos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Parágrafo Terceiro:</w:t>
      </w:r>
      <w:r>
        <w:rPr>
          <w:sz w:val="22"/>
          <w:szCs w:val="22"/>
        </w:rPr>
        <w:t xml:space="preserve"> Os valores dos serviços realizados, medicamentos, materiais e insumos utilizados pelos contratantes, serão pagos, mensalmente, mediante a emissão de boleto bancário ou mediante débito na conta corrente vinculada ao Fundo Municipal de Saúde, de cada CONTRATANTE, através de autorização previamente assinada e com validade para o ano de 2017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Quarto: </w:t>
      </w:r>
      <w:r>
        <w:rPr>
          <w:sz w:val="22"/>
          <w:szCs w:val="22"/>
        </w:rPr>
        <w:t>Os recursos destinados ao atendimento da contrapartida de investimentos serão repassados à medida que forem sendo realizadas as aquisiçõe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DOTAÇÕES ORÇAMENTÁRIAS DOS CONTRATANTES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s contratantes comprometem-se a consignar nos orçamentos dos respectivos Municípios que representam, dotações orçamentárias compatíveis com os encargos aqui assumidos, para suportar as despesas a serem realizada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INADIMPLEMENT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falta de pagamento de qualquer valor originado do objeto deste </w:t>
      </w:r>
      <w:r>
        <w:rPr>
          <w:b/>
          <w:sz w:val="22"/>
          <w:szCs w:val="22"/>
        </w:rPr>
        <w:t>contrato implicará na suspensão dos atendimentos ao ente consorciado,</w:t>
      </w:r>
      <w:r>
        <w:rPr>
          <w:sz w:val="22"/>
          <w:szCs w:val="22"/>
        </w:rPr>
        <w:t xml:space="preserve"> conforme previsto no § 2º, do art. 11, do Estatuto Social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RESPONSABILIDADES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COMPETE AO CONTRATADO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r o orçamento e escrita contábil nos termos da Lei Federal nº. 4.320 de 17/03/1964 e legislação posterior;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aminhar mensalmente o relatório dos gastos efetuados e a discriminação dos atendimentos/serviços prestados individualmente a cada CONTRATANTE, de forma que possam ser contabilizados nas contas dos entes consorciados, consoante ao que estabelece a Lei Complementar (LRF) nº 101 de 04 de maio de 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>
          <w:sz w:val="22"/>
          <w:szCs w:val="22"/>
        </w:rPr>
      </w:pPr>
      <w:r>
        <w:rPr>
          <w:sz w:val="22"/>
          <w:szCs w:val="22"/>
        </w:rPr>
        <w:t>Emitir o boleto bancário encaminhando-o ao ente CONTRATANTE, ou, quando restar autorizado, promover o débito na conta-corrente vinculada ao Fundo Municipal de Saúde.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/>
      </w:pPr>
      <w:r>
        <w:rPr>
          <w:color w:val="000000"/>
          <w:sz w:val="22"/>
          <w:szCs w:val="22"/>
        </w:rPr>
        <w:t xml:space="preserve">Aplicar os recursos objeto deste Contrato de Rateio, em despesas administrativas do Consorcio, desde que previamente classificadas por meio de aplicação das normas de contabilidade públic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os bens patrimoniais próprios e pelos colocados à disposição do contrat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Acompanhar, através de prepostos, todas as ações definidas pelo Conselho Deliberativo e pela Assembléia do Consórcio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COMPETE AOS MUNICÍPIOS CONTRATANTES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Pagar o boleto bancário relativo ao valor mensal conforme aqui previsto, no vencimento, ou, manter o débito mensal junto ao banco onde se encontra a conta corrente vinculada ao Fundo Municipal de Saúde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b)      </w:t>
        <w:tab/>
        <w:t>Pagar os valores mensais excedentes ao aqui previsto através de boleto bancário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c)     </w:t>
        <w:tab/>
        <w:t>Pagar os valores destinados aos investimentos, na forma definida pela Assembléia do Consórcio.</w:t>
      </w:r>
    </w:p>
    <w:p>
      <w:pPr>
        <w:pStyle w:val="TextBody"/>
        <w:spacing w:lineRule="auto" w:line="360"/>
        <w:ind w:left="36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O ENCONTRO DE CONTAS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No mês de Janeiro de 2018 será realizado o encontro de contas anual, após o fechamento do faturamento dos municípios da competência dezembro de 2017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VIGÊNCIA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</w:t>
      </w:r>
      <w:r>
        <w:rPr>
          <w:rFonts w:cs="Arial" w:ascii="Arial" w:hAnsi="Arial"/>
          <w:b/>
          <w:sz w:val="22"/>
          <w:szCs w:val="22"/>
        </w:rPr>
        <w:t>vigência é de 12 (doze) meses</w:t>
      </w:r>
      <w:r>
        <w:rPr>
          <w:rFonts w:cs="Arial" w:ascii="Arial" w:hAnsi="Arial"/>
          <w:sz w:val="22"/>
          <w:szCs w:val="22"/>
        </w:rPr>
        <w:t>, iniciando-se em 01 de janeiro de 2017 e término para 31 de dezembro de 2017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Primeiro - </w:t>
      </w:r>
      <w:r>
        <w:rPr>
          <w:rFonts w:cs="Arial" w:ascii="Arial" w:hAnsi="Arial"/>
          <w:sz w:val="22"/>
          <w:szCs w:val="22"/>
        </w:rPr>
        <w:t>Este contrato poderá ser alterado durante sua vigência, mediante a deliberação de dois terços (2/3) do potencial de votos do Consór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NONA – DEMAIS DISPOSIÇÕES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Este instrumento foi aprovado na Assembléia Geral do Consórcio, realizada em 30 de agosto de 2016.</w:t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– DO FOR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 partes elegem o foro da Comarca de Pato Branco, Estado do Paraná, para dirimir quaisquer dúvidas oriundas do presente contra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ato Branco-Pr, 09 de setembro de 2016.</w:t>
      </w:r>
    </w:p>
    <w:p>
      <w:pPr>
        <w:pStyle w:val="TextBody"/>
        <w:ind w:right="4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7" w:right="45" w:hanging="0"/>
        <w:jc w:val="center"/>
        <w:rPr/>
      </w:pPr>
      <w:r>
        <w:rPr>
          <w:rFonts w:cs="Arial" w:ascii="Arial" w:hAnsi="Arial"/>
          <w:sz w:val="22"/>
          <w:szCs w:val="22"/>
        </w:rPr>
        <w:t>Consórcio Intermunicipal de Saúde – CONIMS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nº. 00.136.858/0001-88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gério Antonio Benin – Presidente 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" w:hanging="0"/>
        <w:rPr>
          <w:sz w:val="22"/>
          <w:szCs w:val="22"/>
        </w:rPr>
      </w:pPr>
      <w:r>
        <w:rPr>
          <w:sz w:val="22"/>
          <w:szCs w:val="22"/>
        </w:rPr>
        <w:t>Municípios Signatários:</w:t>
      </w:r>
    </w:p>
    <w:tbl>
      <w:tblPr>
        <w:tblW w:w="9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69"/>
        <w:gridCol w:w="2706"/>
      </w:tblGrid>
      <w:tr>
        <w:trPr>
          <w:trHeight w:val="372" w:hRule="atLeast"/>
        </w:trPr>
        <w:tc>
          <w:tcPr>
            <w:tcW w:w="28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4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om Sucesso do Sul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CNPJ 80.874.100/0001-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Celso Pilonett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1.337.659-0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285.461.809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ampo Erê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11.307.776/0001-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dimar Borcion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13/C.1.656.103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621.359.109-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Chopinzinh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14/0001-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gério Masetto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4.947.954-9 SSP/PR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797.794.179-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Clevelândi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161.199/0001-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varo Felipe Valeri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8.152.753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045.826.149-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5. Coronel Domingos Soare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614.415/0001-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ir Pereira Vaz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1.595.779-4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285.319.499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Coronel Martins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993.093/0001-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ceu Favrett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2.072.050-5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743.633.529-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Coronel Vivid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55/0001-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ank Ariel Schiavin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5.767.644-2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938.311.109-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Galvão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09.902/0001-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ri Pederssett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1.276.024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500.719.049.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Honório Serp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585.444/0001-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ogerio Antonio Benin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4.089.595-7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27.798.34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s-ES_tradnl"/>
              </w:rPr>
              <w:t>10. Itapejara D’Oeste</w:t>
            </w:r>
          </w:p>
          <w:p>
            <w:pPr>
              <w:pStyle w:val="TextBody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NPJ 76.995.430/0001-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andro Luiz Pichett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5.735.934-0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810.108.939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Jupiá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593.132/0001-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s-ES_tradnl"/>
              </w:rPr>
              <w:t>Alcir Luza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s-ES_tradnl"/>
              </w:rPr>
              <w:t>R.G 947.498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541.162.019-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Mangueirinh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7.774.867/0001-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ari Guimorvam F. dos Santo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.744.740-4 –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45.849.579-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Mariópoli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323/0001-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o Eduardo Lopes Paulek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3.306.983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95.843.67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Novo Horizonte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990.115/0001-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li Mariott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1.019.937-3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400.580.859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São Bernardino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612.812/0001-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o Jose Ludwig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2.206.399-4 SSP/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27.208.729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São Joã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22/0001-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ir Jose Gasparett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3.452.638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73.313.30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17. São Lourenço D’ Oeste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21.873/0001-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aldino Cardos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R.G 12/R-1.272.260 SSP/SC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60.328.009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Saudade do Iguaçu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585.477/0001-9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o Cesar Cenc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5.143.125-1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924.728.77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Sulin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0.869.886/0001-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mir Maciel Costa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5.120.695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99.210.329-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Vitorin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63/0001-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arez Votr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3.109.112-8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11.418.069-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26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Osvaldo Aranha, 377 - Pato Branco/PR – CEP: 85.501-037 – Telefone: (46) 3313-3550 – Fax: (46) 3313-3586</w:t>
    </w:r>
  </w:p>
  <w:p>
    <w:pPr>
      <w:pStyle w:val="Footer"/>
      <w:jc w:val="center"/>
      <w:rPr>
        <w:sz w:val="16"/>
      </w:rPr>
    </w:pPr>
    <w:r>
      <w:rPr>
        <w:b/>
        <w:sz w:val="16"/>
      </w:rPr>
      <w:t>E-mail: conims@conims.com.br</w:t>
    </w:r>
    <w:r>
      <w:rPr>
        <w:b/>
        <w:color w:val="0000FF"/>
        <w:sz w:val="16"/>
      </w:rPr>
      <w:t xml:space="preserve"> </w:t>
    </w:r>
    <w:r>
      <w:rPr>
        <w:b/>
        <w:sz w:val="16"/>
      </w:rPr>
      <w:t>- C.N.P.J.: 00.136.858/0001-88 - Inscr. Est.: Isent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0:00Z</dcterms:created>
  <dc:creator>uContabilidade</dc:creator>
  <dc:description/>
  <dc:language>en-US</dc:language>
  <cp:lastModifiedBy>Leonir</cp:lastModifiedBy>
  <cp:lastPrinted>2017-01-04T08:59:00Z</cp:lastPrinted>
  <dcterms:modified xsi:type="dcterms:W3CDTF">2017-01-04T11:00:00Z</dcterms:modified>
  <cp:revision>2</cp:revision>
  <dc:subject/>
  <dc:title>Padrão ASSIMS</dc:title>
</cp:coreProperties>
</file>