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THA SISTEMA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JOÃO PESSOA, 134 1º ANDAR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4568650001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, doravante denomina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Locação de sistemas integrados de gestão pública para dar continuidade e segurança aos trabalhos administrativos desenvolvidos na Secretaria de saúde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1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82"/>
        <w:gridCol w:w="960"/>
        <w:gridCol w:w="4253"/>
        <w:gridCol w:w="1134"/>
        <w:gridCol w:w="12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A SAPO COM 03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12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A COMPRAS COM 03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ETHA TESOURARIA COM 01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4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128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6.408,0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quatrocentos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té o dia 10 do mês subseque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s valores contratados serão corrigidos automaticamente a cada 12 (doze) meses, contados da data limite de apresentação das propostas de preços conforme § 1º, Art. 3º, da lei nº 10.192/2001, com base no IGP-M (FGV) apurado no período de referência, ou na falta desse, pelo índice legalmente permitido à ép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7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I - Cumprir todas as demais obrigações constantes do processo Licitatório nº 1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1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Ficam fazendo parte integrante do presente as cláusulas fixadas no Processo Licitatório nº 1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O presente será juntado aos autos do Processo Licitatório nº 1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ão Bernardino-SC, em 2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DANIELA RAMOS SILVA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03306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32" w:firstLine="708"/>
      <w:textAlignment w:val="auto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bCs/>
      <w:color w:val="000000"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7:00Z</dcterms:created>
  <dc:creator>usuarioO</dc:creator>
  <dc:description/>
  <dc:language>en-US</dc:language>
  <cp:lastModifiedBy>Leonir</cp:lastModifiedBy>
  <cp:lastPrinted>2017-01-02T09:49:00Z</cp:lastPrinted>
  <dcterms:modified xsi:type="dcterms:W3CDTF">2017-01-30T11:17:00Z</dcterms:modified>
  <cp:revision>2</cp:revision>
  <dc:subject/>
  <dc:title>CONTRATO Nº 35/2010</dc:title>
</cp:coreProperties>
</file>