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DOZE DE MAIO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AO BEUX SOBRINHO, 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522136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RIO  HIPPL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nº 031.882.729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S DE RADIODIFUSÃO ATRAVÉS DA DIVULGAÇÃO DE PROGRAMA SEMANAL VISANDO  DIVULGAR ATOS OFICIAIS, AVISOS E RECADOS DE INTERESSE DA POPULAÇÃO DO MUNICÍPIO DE SÃO BERNARDINO - SC.  ESTA CONTRATAÇÃO TORNA-SE NECESSÁRIO PARA DAR PUBLICIDADE E TRANSP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847"/>
        <w:gridCol w:w="4451"/>
        <w:gridCol w:w="1134"/>
        <w:gridCol w:w="11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0,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.7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.7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77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tecentos e se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RIO HIPPL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71362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1-31T16:54:00Z</dcterms:modified>
  <cp:revision>3</cp:revision>
  <dc:subject/>
  <dc:title>CONTRATO Nº 35/2010</dc:title>
</cp:coreProperties>
</file>