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ATALA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ANHA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6813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ADILSON JOÃO BALDISERA</w:t>
      </w:r>
      <w:r>
        <w:rPr>
          <w:sz w:val="24"/>
          <w:szCs w:val="24"/>
        </w:rPr>
        <w:t xml:space="preserve">, brasileiro, casado, residente e domiciliado na cidade de São Miguel D´Oeste - SC - SC, inscrito no CPF nº 563.475.299-0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S DE RADIODIFUSÃO ATRAVÉS DA DIVULGAÇÃO DE PROGRAMA SEMANAL VISANDO DIVULGAR ATOS OFICIAIS, AVISOS E RECADOS DE INTERESSE DA POPULAÇÃO DO MUNICÍPIO DE SÃO BERNARDINO - SC. ESTA CONTRATAÇÃO TORNA-SE NECESSÁRIO PARA DAR PUBLICIDADE E TRANSPPARÊNCIA AOS ATOS ADMINISTRATIV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62"/>
        <w:gridCol w:w="850"/>
        <w:gridCol w:w="4334"/>
        <w:gridCol w:w="1134"/>
        <w:gridCol w:w="11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75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7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.7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quatro mil setecentos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</w:t>
      </w:r>
      <w:r>
        <w:rPr>
          <w:color w:val="000000"/>
          <w:sz w:val="24"/>
          <w:szCs w:val="24"/>
        </w:rPr>
        <w:t>Sra. Edilaine Gomes Werner, Secretária da Administração e Fazenda, ou quem o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ADILSON JOÃO BALDISER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71467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5:00Z</dcterms:created>
  <dc:creator>usuarioO</dc:creator>
  <dc:description/>
  <dc:language>en-US</dc:language>
  <cp:lastModifiedBy>Leonir</cp:lastModifiedBy>
  <cp:lastPrinted>2015-03-10T14:01:00Z</cp:lastPrinted>
  <dcterms:modified xsi:type="dcterms:W3CDTF">2017-01-31T10:35:00Z</dcterms:modified>
  <cp:revision>3</cp:revision>
  <dc:subject/>
  <dc:title>CONTRATO Nº 35/2010</dc:title>
</cp:coreProperties>
</file>