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ARIO SB COMUNICAÇÃO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OME DE SOUZA 127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8946870001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DERCIO ROBERTO ROS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306.937.480-8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S DE PUBLICAÇÕES DOS ATOS OFICIAIS, DO MUNICÍPIO DE SÃO BERNARDINO EM JORNAL DE CIRCULAÇÃO REGIONAL DIÁRIO, VISANDO DIVULGAR ATOS OFICIAIS, AVISOS E RECADOS DE INTERESSE DA POPULAÇÃO DO MUNICÍPIO DE SÃO BERNARDINO - SC. ESTA CONTRATAÇÃO TORNA-SE NECESSÁRIO PARA DAR PUBLICIDADE E TRANSPPARÊNCIA AOS ATOS ADMINISTRATIVO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707"/>
        <w:gridCol w:w="5130"/>
        <w:gridCol w:w="1134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UBLICAÇÃO DOS ATOS OFICIAIS DO MUNICÍPIO( LEIS/DECRETOS/RESUMOS DE LICITAÇÕES E CONTRATOS/RELATÓRIO RESUMIDO DE EXECUÇÃO ORÇAMENTÁRIA BIMESTRAL E RELATÓRIO DE GESTÃO FISCAL SEMESTRAL, ENTRE OUTROS) EM JORNAL DE CIRCULAÇÃO REGIONAL DIÁRIO ONDE DEVERÁ CIRCULAR NO MUNICÍPIO DE SÃO BERNARDINO DIARIAMENTE. O MATERIAL DEVERÁ SER PUBLICADO NO PERÍODO, DE ACORDO COM OS MOLDES E TAMANHOS ENVIADOS POR E-MAIL CONFORME SOLICIT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2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duz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encia Social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  <w:t>DERCIO ROBERTO ROS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404115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9:00Z</dcterms:created>
  <dc:creator>usuarioO</dc:creator>
  <dc:description/>
  <dc:language>en-US</dc:language>
  <cp:lastModifiedBy>Leonir</cp:lastModifiedBy>
  <cp:lastPrinted>2015-03-10T14:01:00Z</cp:lastPrinted>
  <dcterms:modified xsi:type="dcterms:W3CDTF">2017-01-31T10:19:00Z</dcterms:modified>
  <cp:revision>2</cp:revision>
  <dc:subject/>
  <dc:title>CONTRATO Nº 35/2010</dc:title>
</cp:coreProperties>
</file>