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PARA CONTRATAÇÃO DE ASSESSORIA ADMINISTRATIVA E CONTÁBIL N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s signatários deste instrumento, de um lado o Município de </w:t>
      </w:r>
      <w:r>
        <w:rPr>
          <w:b/>
          <w:bCs/>
          <w:sz w:val="24"/>
          <w:szCs w:val="24"/>
        </w:rPr>
        <w:t>SÃO BERNARDINO-SC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ÏPIO</w:t>
      </w:r>
      <w:r>
        <w:rPr>
          <w:sz w:val="24"/>
          <w:szCs w:val="24"/>
        </w:rPr>
        <w:t xml:space="preserve"> e de outro lado a Empresa </w:t>
      </w:r>
      <w:r>
        <w:rPr>
          <w:b/>
          <w:bCs/>
          <w:sz w:val="24"/>
          <w:szCs w:val="24"/>
        </w:rPr>
        <w:t>RUDIMAR BORCIONI</w:t>
      </w:r>
      <w:r>
        <w:rPr>
          <w:sz w:val="24"/>
          <w:szCs w:val="24"/>
        </w:rPr>
        <w:t xml:space="preserve">, brasileiro, casado, CPF n° 621.359.109-53, OAB/SC n° 15.411, residente e domiciliado na Avenida Astor Schoeninger, nº 801, Cidade de Campo Erê - SC, de ora em diante denominada de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, pactuam o presente contrato, cuja celebração será efetuada de acordo com 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 que se regerá pela Lei Federal n. 8.666, de 21 de junho de 1993, atualizada,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PRIMEIRA – DO OBJETO CONTRATAD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ObjetoContrato"</w:instrText>
      </w:r>
      <w:r>
        <w:rPr>
          <w:szCs w:val="24"/>
        </w:rPr>
        <w:fldChar w:fldCharType="separate"/>
      </w:r>
      <w:r>
        <w:rPr>
          <w:szCs w:val="24"/>
        </w:rPr>
        <w:t>ObjetoContrato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DA EXECUÇÃ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O contratado compromete-se em executar o objeto constante do Processo Licitatório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(parte integrante do presente instrumento), de acordo com a necessidade do Contratante, objetivando a melhor eficiência do sistema de controle interno e externo da Administração Municipal de São Bernardino-SC. Os serviços de forma continuada serão prestados diretamente na Sede Administrativa do Município ou ainda na sede da empresa, segundo a demanda e o que mais convier ao serviço público, por profissional da empresa, inclusive, nos casos mais urgentes, pelos meios que melhor atenderem as necessidades, mesmo pela via de comunicação disponív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DO VALOR, FORMA DE PAGAMENT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valor total do contrato será de R$ 24.300,00 (vinte e quatro mil e trezentos reais) sendo que o contratante pagará à Contratada o valor de R$ 2.430,00 (dois mil quatrocentos e trinta reais) mensais, pagos até o 10 (dez) do mês subseqüente do serviço prestado, mediante a apresentação da nota fiscal, relatórios dos serviços prestados </w:t>
      </w:r>
      <w:r>
        <w:rPr>
          <w:rFonts w:eastAsia="MS Mincho;ＭＳ 明朝"/>
          <w:sz w:val="24"/>
          <w:szCs w:val="24"/>
        </w:rPr>
        <w:t>no período correspondente, assim composto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884"/>
        <w:gridCol w:w="1134"/>
        <w:gridCol w:w="1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técnico-profissionais de assessoria e assessoria jurídica, por pessoa física, para o atendimento da administração superior do Município, secretarias e departamentos municipais, fundos especiais, conselhos municipais e áreas técnicas do Executivo municipal, com a emissão de pareceres e de orientações jurídicas; elaboração de minutas de projetos de leis, atos administrativos, contratos e convênios; orientação, acompanhamento e aprovação de processos licitatórios e contratos administrativos, abrangendo, eventualmente, a defesa judicial e administrativa do Município e o patrocínio de causas em prol da fazenda pública municipal, mediante a prestação de serviços diretamente na Prefeitura Municipal 04 horas (presencial) semanal e na sede da empresa, através dos meios de comunicação disponíve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0,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3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 VIGÊNCIA E DOS REAJUST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a) O contrato decorrente desta licitação terá vigência até 31 de dezembro de 2017, iniciando-se a partir da data da assinatura do contrato respectivo, podendo ser prorrogado por períodos sucessivos de até 12 (doze) meses, até o máximo de 36 (trinta e seis) meses de vigência total do contrato, desde que o valor inicial contratado e dos respectivos aditivos, somados e atualizados, não ultrapasse o limite de que trata o art. 23, II, “a” da Lei 8.666/1993 e suas alterações posteriores.</w:t>
      </w:r>
    </w:p>
    <w:p>
      <w:pPr>
        <w:pStyle w:val="TextBody"/>
        <w:rPr/>
      </w:pPr>
      <w:r>
        <w:rPr/>
        <w:t>b) Em caso de prorrogação, conforme disposto no item anterior, o valor do contrato será reajustado, anualmente, pelo INPC, editado pelo IBGE, acumulado nos 12 meses imediatamente anteriores à data de concessão de cada reajuste.</w:t>
      </w:r>
    </w:p>
    <w:p>
      <w:pPr>
        <w:pStyle w:val="TextBody"/>
        <w:rPr/>
      </w:pPr>
      <w:r>
        <w:rPr/>
        <w:t>c) O proponente vencedor deverá prestar serviços de acordo com a solicitação, sendo que a empresa deverá garantir sua presença, uma vez por semana, em média, na Prefeitura Municipal de São Bernardino e cumprir adequadamente todos os prazos judiciais ou administrativos e prestar ainda os serviços por meios de comunicações disponíveis, garantindo o atendimento da demanda.</w:t>
      </w:r>
    </w:p>
    <w:p>
      <w:pPr>
        <w:pStyle w:val="TextBody"/>
        <w:rPr/>
      </w:pPr>
      <w:r>
        <w:rPr/>
        <w:t>d) Para os fins da presente licitação, considerar-se-á consultoria e assessoria com experiência em Direito Administrativo, aquela prestada pelo profissional contratado, com especialização em Direito Público, com ênfase em Direito Administrativo, em qualquer modalidade de pós-graduação ou tempo de serviço de no mínimo 03 (três) anos, em assessoria e/ou consultoria jurídica a órgãos públicos, como servidor ou prestador de serviços, o que deverá ser comprovado no momento da contratação.</w:t>
      </w:r>
    </w:p>
    <w:p>
      <w:pPr>
        <w:pStyle w:val="TextBody"/>
        <w:rPr/>
      </w:pPr>
      <w:r>
        <w:rPr/>
        <w:t>e) O presente Contrato poderá ser aditado conforme regulamentação prevista no Art. 57 da Lei nº 8.666/93 (Brasil 1993), além das hipóteses previstas na Seção III, Art. 65 da Lei nº 8.666/93 (Brasil 1993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INTA – DO ORÇAMENT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XTA – EVENTUAL ATRASO DO MUNICÍP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ÉTIMA – DIREITOS E RESPONSABILIDADES DAS PART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DIREITOS DO MUNICÍPIO:</w:t>
      </w:r>
      <w:r>
        <w:rPr>
          <w:szCs w:val="24"/>
        </w:rPr>
        <w:t xml:space="preserve"> receber os serviços como contratado, receber notas fiscais e relatórios respectiv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DIREITOS DA CONTRATADA:</w:t>
      </w:r>
      <w:r>
        <w:rPr>
          <w:szCs w:val="24"/>
        </w:rPr>
        <w:t xml:space="preserve"> receber os valores contratua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OBRIGAÇÕES DO MUNICÍPIO:</w:t>
      </w:r>
      <w:r>
        <w:rPr>
          <w:szCs w:val="24"/>
        </w:rPr>
        <w:t xml:space="preserve"> efetuar os pagamentos contratados e reter o IRF conforme legislação em vigo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OBRIGAÇÕES DA CONTRATADA:</w:t>
      </w:r>
      <w:r>
        <w:rPr>
          <w:szCs w:val="24"/>
        </w:rPr>
        <w:t xml:space="preserve"> prestar os serviços contratados, recolher e pagar os tributos que são de su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OITAVA – DAS PENALIDAD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À contratada total ou parcialmente inadimplente serão aplicadas as sanções legais, isolada ou conjuntamente, a critério da Comissão Permanente de Licitações, confor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multa administrativa, o equivalente a 2% do valor da pro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NONA – DA RESCISÃ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rescisão contratual poderá ocorrer por não cumprimento do mesmo, por iniciativa da parte que se sentir prejudicada, comunicando a outra parte com 30 (trinta) dias de antecedência, independentemente do previsto na cláusula nona deste contrato. </w:t>
      </w:r>
    </w:p>
    <w:p>
      <w:pPr>
        <w:pStyle w:val="TextBody"/>
        <w:rPr>
          <w:szCs w:val="24"/>
        </w:rPr>
      </w:pPr>
      <w:r>
        <w:rPr>
          <w:szCs w:val="24"/>
        </w:rPr>
        <w:t>Parágrafo único. Reconhecem-se os direitos da contratante, previstos no artigo 77 da Lei n. 8.666, de 21 de junho de 1993 atualizada, em caso de rescisão administrati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LÁUSULA DÉCIMA – VINCULAÇÃO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Este contrato é vinculado a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que lhe deu origem, à Lei n. 8.666, de 21 de junho de 1993, atualizada, especialmente em suas omissões e/ou dúvidas suscitadas, bem como a proposta da contratada. </w:t>
      </w:r>
    </w:p>
    <w:p>
      <w:pPr>
        <w:pStyle w:val="TextBody"/>
        <w:rPr>
          <w:szCs w:val="24"/>
        </w:rPr>
      </w:pPr>
      <w:r>
        <w:rPr>
          <w:szCs w:val="24"/>
        </w:rPr>
        <w:t>A contratada obriga-se, no período de execução do contratado, manter as condições exigidas para habilitar-se ao certame licitatório que lhe deu orig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PRIMEIRA – DA LEGISLAÇÃO APLICÁVE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>O presente contrato rege-se pelas disposições expressas na Lei n. 8.666, de 21 de junho de 1993 atualizada.</w:t>
      </w:r>
    </w:p>
    <w:p>
      <w:pPr>
        <w:pStyle w:val="TextBody"/>
        <w:rPr/>
      </w:pPr>
      <w:r>
        <w:rPr>
          <w:bCs/>
          <w:szCs w:val="24"/>
        </w:rPr>
        <w:t>Parágrafo único</w:t>
      </w:r>
      <w:r>
        <w:rPr>
          <w:szCs w:val="24"/>
        </w:rPr>
        <w:t>. Os casos omissos serão resolvidos à luz da referida Lei e suas alterações, recorrendo-se à analogia, aos costumes e aos princípios gerais do Direi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GUNDA - QUARTA – DO FOR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ca eleito o foro da Comarca de Campo Erê - SC, para dirimir possíveis questões decorrentes deste contrato, com renúncia expressa aos demais, sem prejuízo do inciso X do artigo 29 da Constituição Federal, com redação dada pela Emenda Constitucional n. 19/9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por estarem assim justas e contratadas, as partes subscrevem este, para que produza os legais e desejados efeitos, em duas vias de igual teor e forma, na presença das testemunhas abaixo identific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ão Bernardino-SC, 30/01/2.01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ELI JOSÉ RIFFEL</w:t>
        <w:tab/>
        <w:tab/>
        <w:tab/>
        <w:tab/>
        <w:tab/>
        <w:tab/>
        <w:tab/>
        <w:t>RUDIMAR BORCIONI</w:t>
      </w:r>
    </w:p>
    <w:p>
      <w:pPr>
        <w:pStyle w:val="TextBody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ab/>
        <w:tab/>
        <w:t xml:space="preserve">                   Contratada</w:t>
      </w:r>
    </w:p>
    <w:p>
      <w:pPr>
        <w:pStyle w:val="TextBody"/>
        <w:rPr>
          <w:szCs w:val="24"/>
        </w:rPr>
      </w:pPr>
      <w:r>
        <w:rPr>
          <w:szCs w:val="24"/>
        </w:rPr>
        <w:t>Municípi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>LUIZ HENRIQUE MASETO ZANOVELL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Assessor Jurídic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 xml:space="preserve">       OAB-SC 33.07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3:00Z</dcterms:created>
  <dc:creator>P.M.S.B</dc:creator>
  <dc:description/>
  <cp:keywords/>
  <dc:language>en-US</dc:language>
  <cp:lastModifiedBy>Leonir</cp:lastModifiedBy>
  <dcterms:modified xsi:type="dcterms:W3CDTF">2017-01-30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