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o Muniípi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el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072.467.959-6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4822"/>
        <w:gridCol w:w="1239"/>
        <w:gridCol w:w="11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MÉDICO VETERINÁRIO PARA PRESTAÇÃO DE SERVIÇOS DE INSPEÇÃO MUNICIPAL, PADRONIZAÇÃO, PREPARAÇÃO E ACOMPANHAMENTO DE ESTABELECIMENTOS INDICADOS PARA O SISBI/POA; CONTEMPLANDO SERVIÇO DE INSPEÇÃO JUNTO A CADA ESTABELECIMENTO, EXIGINDO AS BOAS PRÁTICAS DE FABRICAÇÃO; SERVIÇO MÉDICO VETERINÁRIO, PARA FINS DOS PROCEDIMENTOS DOS SERVIÇOS DE INSPEÇÃO E LEGALIZAÇÃO DE UNIDADES, ATENDENDO A LEGALIZAÇÃO PARA A COMERCIALIZAÇÃO EM CONSONÂNCIA COM AÇÕES DO CONSAD CONSTANTES NO PLANO DE AÇÃO CONSAD - CONSÓRCIO INTERMUNICIPAL DE SEGURAÇA ALIMENTAR, ATENÇÃO A SANIDADE AGROPECUÁRIA E DESENVOLVIMENTO LOCAL DO EXTREMO OESTE DE SANTA CATARINA. 10 HORAS SEMAN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6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7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7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demir José Cima, Secretário da Agricultura e Meio ambiente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ab/>
        <w:t xml:space="preserve">   Prefeito Municipal</w:t>
        <w:tab/>
        <w:tab/>
        <w:tab/>
        <w:tab/>
        <w:t xml:space="preserve">      </w:t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2:00Z</dcterms:created>
  <dc:creator>P.M.S.B</dc:creator>
  <dc:description/>
  <dc:language>en-US</dc:language>
  <cp:lastModifiedBy>Leonir</cp:lastModifiedBy>
  <dcterms:modified xsi:type="dcterms:W3CDTF">2017-01-30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