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AVIMAQUINAS COM. DE PECAS E SERV. LTDA.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519957800017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LEOPOLDO SANDER,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Chapecó - SC, neste ato representado pelo Sr. </w:t>
      </w:r>
      <w:r>
        <w:rPr>
          <w:b/>
          <w:bCs/>
          <w:sz w:val="24"/>
          <w:szCs w:val="24"/>
        </w:rPr>
        <w:t>HILARIO HENRIQUE GOLDBECH</w:t>
      </w:r>
      <w:r>
        <w:rPr>
          <w:bCs/>
          <w:sz w:val="24"/>
          <w:szCs w:val="24"/>
        </w:rPr>
        <w:t xml:space="preserve">, brasileiro, casado, residente e domiciliado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LEOPOLDO SANDER,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526.415.899-15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EÇAS GENUÍNAS PARA CONSERTO DA ESCAVADEIRA HIDRÁULICA CARTERPILLAR 311 E AQUISIÇÃO DE PEÇAS ORIGINAIS PARA CONSERTO DA RETROESCAVADEIRA RANDON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EÇAS GENUÍNAS PARA CONSERTO DA ESCAVADEIRA HIDRÁULICA CARTERPILLAR 311 E AQUISIÇÃO DE PEÇAS ORIGINAIS PARA CONSERTO DA RETROESCAVADEIRA RANDON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450"/>
        <w:gridCol w:w="1486"/>
        <w:gridCol w:w="1186"/>
        <w:gridCol w:w="117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CAL MET 2291091 PEÇA ORIGINA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5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1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NTO OPERADOR 406-A/3-C RD 219000024/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DO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00,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UZETA CT 17446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XXO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INA CONCHA TRASEIRA 30 406-A RD 370160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IS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,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VE INGNIÇÃO 406-A RD 219000096/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DO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O FREIO ESTACIONARIO 406-A ED 3700602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DO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9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90 </w:t>
            </w:r>
          </w:p>
        </w:tc>
      </w:tr>
      <w:tr>
        <w:trPr/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610,9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610,9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seiscentos e dez reais e nov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4.3390.00 - 208 - 153/2017   -   Manutenção da Sec. da Agricultura 2.044.3390.00 - 130 - 113/2017   -   Manutenção da Sec. da Agricul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0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</w:t>
      </w:r>
      <w:r>
        <w:rPr>
          <w:color w:val="000000"/>
          <w:sz w:val="24"/>
          <w:szCs w:val="24"/>
        </w:rPr>
        <w:t>o Sr. Ademir José Cima, Secretário da Infraestrutura, ou</w:t>
      </w:r>
      <w:r>
        <w:rPr>
          <w:sz w:val="24"/>
          <w:szCs w:val="24"/>
        </w:rPr>
        <w:t xml:space="preserve">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de Janei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</w:r>
      <w:r>
        <w:rPr>
          <w:bCs/>
          <w:sz w:val="24"/>
          <w:szCs w:val="24"/>
        </w:rPr>
        <w:t>HILARIO HENRIQUE GOLDBECH</w:t>
      </w: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LUIZ HENRIQUE MASETO ZANOVELLO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5308849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40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7-01-31T09:36:00Z</dcterms:modified>
  <cp:revision>3</cp:revision>
  <dc:subject/>
  <dc:title>CONTRATO Nº 35/2010</dc:title>
</cp:coreProperties>
</file>