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RANÁ EQUIPAMENTOS S.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5279510008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PLINIO ARLINDO DE NES, 2133-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CARLOS ALBERTO SILVA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PLINIO ARLINDO DE NES, 2133-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31.314.779-5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GENUÍNAS PARA CONSERTO DA ESCAVADEIRA HIDRÁULICA CARTERPILLAR 311 E AQUISIÇÃO DE PEÇAS ORIGINAIS PARA CONSERTO DA RETROESCAVADEIRA RANDON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GENUÍNAS PARA CONSERTO DA ESCAVADEIRA HIDRÁULICA CARTERPILLAR 311 E AQUISIÇÃO DE PEÇAS ORIGINAIS PARA CONSERTO DA RETROESCAVADEIRA RANDO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49"/>
        <w:gridCol w:w="804"/>
        <w:gridCol w:w="3209"/>
        <w:gridCol w:w="1927"/>
        <w:gridCol w:w="1122"/>
        <w:gridCol w:w="111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3963754 PEÇA GEUNÍ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RPILL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0 </w:t>
            </w:r>
          </w:p>
        </w:tc>
      </w:tr>
      <w:tr>
        <w:trPr/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6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c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s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208 - 153/2017   -   Manutenção da Sec. da Agricultura 2.044.3390.00 - 130 - 113/2017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, Secretário</w:t>
      </w:r>
      <w:r>
        <w:rPr>
          <w:sz w:val="24"/>
          <w:szCs w:val="24"/>
        </w:rPr>
        <w:t xml:space="preserve">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LEI JOSÉ RIFFEL</w:t>
        <w:tab/>
        <w:tab/>
        <w:tab/>
        <w:tab/>
        <w:t>CARLOS ALBERTO SILV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89949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1:00Z</dcterms:created>
  <dc:creator>usuarioO</dc:creator>
  <dc:description/>
  <dc:language>en-US</dc:language>
  <cp:lastModifiedBy>Leonir</cp:lastModifiedBy>
  <cp:lastPrinted>2015-03-10T14:01:00Z</cp:lastPrinted>
  <dcterms:modified xsi:type="dcterms:W3CDTF">2017-01-30T16:31:00Z</dcterms:modified>
  <cp:revision>2</cp:revision>
  <dc:subject/>
  <dc:title>CONTRATO Nº 35/2010</dc:title>
</cp:coreProperties>
</file>