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PRESTADORA DE SERVIÇOS CNGT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MUNICIPAL GRS 050, N/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ujá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9593850001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CRISTIANO GILBERTO TAUBE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ujá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66.008.999-80,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PARA PRESTAÇÃO DE SERVIÇOS COM TRATOR DE PNEU PARA REALIZAÇÃO DE SILAGEM JUNTO AS PROPRIEDADES RURAIS DO MUNICÍPIO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992"/>
        <w:gridCol w:w="710"/>
        <w:gridCol w:w="4580"/>
        <w:gridCol w:w="1082"/>
        <w:gridCol w:w="12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DE MÁQUINA - Trator de Pneu, com no mínimo: 75HP, tração 4x4, com ensiladeira e carretão basculante acoplado, com operador próprio, para produção de silagem no interior do município junto as propriedades rurais, de acordo com o cronograma da Secretaria de Agricultura e Meio Ambien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.900,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.9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4.9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trinta e quatro mil e nove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130 - 113/2017   -   Manutenção da Sec. da Agricul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Ademir José Cima, Secretário da Agricultura e Meio Ambiente,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Jan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>CRISTIANO GILBERTO TAUBE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7128883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7:00Z</dcterms:created>
  <dc:creator>usuarioO</dc:creator>
  <dc:description/>
  <dc:language>en-US</dc:language>
  <cp:lastModifiedBy>Leonir</cp:lastModifiedBy>
  <cp:lastPrinted>2015-03-10T14:01:00Z</cp:lastPrinted>
  <dcterms:modified xsi:type="dcterms:W3CDTF">2017-01-30T15:17:00Z</dcterms:modified>
  <cp:revision>2</cp:revision>
  <dc:subject/>
  <dc:title>CONTRATO Nº 35/2010</dc:title>
</cp:coreProperties>
</file>